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</w:rPr>
        <w:tab/>
        <w:tab/>
        <w:tab/>
        <w:tab/>
        <w:t>ОБРАЗОВАТЕЛЬНАЯ ПРОГРАММ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муниципального общеобразовательного учреждения г. Мурманск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средней общеобразовательной  школы №12</w:t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TextBody"/>
        <w:ind w:left="540" w:hanging="540"/>
        <w:rPr/>
      </w:pPr>
      <w:r>
        <w:rPr>
          <w:rStyle w:val="StrongEmphasis"/>
          <w:rFonts w:cs="Times New Roman" w:ascii="Times New Roman" w:hAnsi="Times New Roman"/>
        </w:rPr>
        <w:t>Цель образовательной программы: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формирование единого образовательного пространства, обеспечивающего эффективную систему мер по дифференциации и индивидуализации обучения и воспитания школьников, учитывающей  потребности обучаемых, их родителей, общественности и социума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Задачи образовательной программы:</w:t>
      </w:r>
    </w:p>
    <w:p>
      <w:pPr>
        <w:pStyle w:val="TextBody"/>
        <w:numPr>
          <w:ilvl w:val="0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оздание адаптивной модели обучения на основе вариативности и непрерывности образования, реализации личностно-ориентированной педагогики;</w:t>
      </w:r>
    </w:p>
    <w:p>
      <w:pPr>
        <w:pStyle w:val="TextBody"/>
        <w:numPr>
          <w:ilvl w:val="0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беспечение оптимальных для каждого школьника условий для развития индивидуальных способностей, самореализации;</w:t>
      </w:r>
    </w:p>
    <w:p>
      <w:pPr>
        <w:pStyle w:val="TextBody"/>
        <w:numPr>
          <w:ilvl w:val="0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реализация комплексного подхода к обучению и воспитанию через обновление содержания образования на всех ступенях обучения; </w:t>
      </w:r>
    </w:p>
    <w:p>
      <w:pPr>
        <w:pStyle w:val="TextBody"/>
        <w:numPr>
          <w:ilvl w:val="0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беспечение уровня образования, соответствующего  государственному стандарту общего образования, современным требованиям;  </w:t>
      </w:r>
    </w:p>
    <w:p>
      <w:pPr>
        <w:pStyle w:val="TextBody"/>
        <w:numPr>
          <w:ilvl w:val="0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беспечение преемственности образовательных программ на разных ступенях общего образования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xtBody"/>
        <w:ind w:left="360" w:hanging="0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</w:rPr>
        <w:t>1.Информационная справка о школе</w:t>
      </w:r>
    </w:p>
    <w:p>
      <w:pPr>
        <w:pStyle w:val="Normal"/>
        <w:tabs>
          <w:tab w:val="clear" w:pos="708"/>
          <w:tab w:val="left" w:pos="97" w:leader="none"/>
        </w:tabs>
        <w:spacing w:lineRule="auto" w:line="360"/>
        <w:ind w:left="377" w:hanging="380"/>
        <w:rPr/>
      </w:pPr>
      <w:r>
        <w:rPr>
          <w:rFonts w:cs="Times New Roman" w:ascii="Times New Roman" w:hAnsi="Times New Roman"/>
        </w:rPr>
        <w:t>1.1. Полное наименование 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97" w:leader="none"/>
        </w:tabs>
        <w:spacing w:lineRule="auto" w:line="360"/>
        <w:ind w:left="37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Муниципальное общеобразовательное учреждение г. Мурманска средняя общеобразовательная школа № 12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360" w:hanging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Юридический адрес  </w:t>
      </w:r>
      <w:r>
        <w:rPr>
          <w:rFonts w:cs="Times New Roman" w:ascii="Times New Roman" w:hAnsi="Times New Roman"/>
          <w:u w:val="single"/>
        </w:rPr>
        <w:t>183010 г. Мурманск, ул. Полярной Дивизии, 1/16</w:t>
      </w:r>
    </w:p>
    <w:p>
      <w:pPr>
        <w:pStyle w:val="Normal"/>
        <w:tabs>
          <w:tab w:val="clear" w:pos="708"/>
          <w:tab w:val="left" w:pos="60" w:leader="none"/>
          <w:tab w:val="left" w:pos="340" w:leader="none"/>
        </w:tabs>
        <w:ind w:left="34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актический адрес 183010 г. Мурманск, ул. Полярной Дивизии, 1/16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униципальное общеобразовательное учреждение г. Мурманска средняя общеобразовательная школа №12 открыта  в 1935 г. 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Учредитель: комитет по образованию администрации г. Мурманска.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 школе 482 обучающихся  в 20 классах, из которых 1 классы начинают занятия в 09.25;  2, 3, 5, 7, 8, 9 классы  - в 08.30;  4, 6-е классы – в 12.20.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одолжительность урока в 1 классах – 35 минут, во 2-9 классах - 45 минут.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школе всего 32 педагогических  работника, из  них награждены </w:t>
      </w:r>
    </w:p>
    <w:p>
      <w:pPr>
        <w:pStyle w:val="TextBody"/>
        <w:numPr>
          <w:ilvl w:val="0"/>
          <w:numId w:val="11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</w:rPr>
        <w:t>государственными наградами – 8 человек (21%)</w:t>
      </w:r>
    </w:p>
    <w:p>
      <w:pPr>
        <w:pStyle w:val="TextBody"/>
        <w:numPr>
          <w:ilvl w:val="0"/>
          <w:numId w:val="11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траслевыми наградами  – 3 чел. (8%)</w:t>
      </w:r>
    </w:p>
    <w:p>
      <w:pPr>
        <w:pStyle w:val="TextBody"/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имеют      </w:t>
      </w:r>
    </w:p>
    <w:p>
      <w:pPr>
        <w:pStyle w:val="TextBody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ысшую квалификационную категорию   -   9 чел. (24% - учителей) </w:t>
      </w:r>
    </w:p>
    <w:p>
      <w:pPr>
        <w:pStyle w:val="TextBody"/>
        <w:numPr>
          <w:ilvl w:val="0"/>
          <w:numId w:val="9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ервую квалификационную категорию     -  19 чел.(50%)</w:t>
      </w:r>
    </w:p>
    <w:p>
      <w:pPr>
        <w:pStyle w:val="TextBody"/>
        <w:ind w:left="360" w:hanging="0"/>
        <w:rPr/>
      </w:pPr>
      <w:r>
        <w:rPr>
          <w:rStyle w:val="StrongEmphasis"/>
          <w:rFonts w:cs="Times New Roman" w:ascii="Times New Roman" w:hAnsi="Times New Roman"/>
        </w:rPr>
        <w:t>2. Общие положения</w:t>
      </w:r>
    </w:p>
    <w:p>
      <w:pPr>
        <w:pStyle w:val="TextBody"/>
        <w:ind w:left="720" w:hanging="720"/>
        <w:jc w:val="both"/>
        <w:rPr/>
      </w:pPr>
      <w:r>
        <w:rPr>
          <w:rStyle w:val="StrongEmphasis"/>
          <w:rFonts w:cs="Times New Roman" w:ascii="Times New Roman" w:hAnsi="Times New Roman"/>
        </w:rPr>
        <w:t>    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2.1. Муниципальное общеобразовательное учреждение  г. Мурманска средняя общеобразовательная школа    № 12  является  общеобразовательным учреждением, ориентированным на получение всеми учащимися   начального и основного общего образования в соответствии с их интересами, способностями, потребностями, а также в соответствии с запросами родителей.</w:t>
      </w:r>
    </w:p>
    <w:p>
      <w:pPr>
        <w:pStyle w:val="TextBody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    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.2.    Образовательная программа построена на основ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онвенции о правах ребёнк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онституции Российской Федерац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Закона РФ «Об образовании»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Типового положения об общеобразовательном учрежден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нормативных документов об образовании федерального, регионального,  муниципального уровня, локальных актах школ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Устава школ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ограммы развития школы.</w:t>
      </w:r>
    </w:p>
    <w:p>
      <w:pPr>
        <w:pStyle w:val="TextBody"/>
        <w:ind w:left="90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2.3.  Деятельность школы строится на основе принципов демократизации управления школой и взаимоотношений учительского и ученического коллективов; гуманизации образования, предполагающей индивидуализацию и дифференциацию учебно-воспитательного процесса;  общедоступности, открытости, приоритета общечеловеческих ценностей, с учётом интересов ребёнка и его родителей (законных представителей). </w:t>
      </w:r>
    </w:p>
    <w:p>
      <w:pPr>
        <w:pStyle w:val="TextBody"/>
        <w:ind w:left="90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2.4.  Школа  реализует гарантированное государством право на получение бесплатного образования не ниже государственного образовательного стандарта, достаточного для продолжения обучения в других учебных заведениях.  </w:t>
      </w:r>
    </w:p>
    <w:p>
      <w:pPr>
        <w:pStyle w:val="TextBody"/>
        <w:ind w:left="900" w:hanging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5.    Педагогический коллектив школы ведёт поиск, направленный 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2520" w:hanging="16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беспечение  равных условий для реализации конституционного права граждан на образование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оздание условий для непрерывного образования в соответствии с интересами личност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оспитание социально адаптированной личности, способной к самостоятельной жизни в качестве нравственного, законопослушного члена общества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90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овершенствование системы воспитания здорового образа жизни, системы здоровьесберегающих технологий обучения и формирования у учащихся целостного отношения к своему здоровью.</w:t>
      </w:r>
    </w:p>
    <w:p>
      <w:pPr>
        <w:pStyle w:val="TextBody"/>
        <w:ind w:left="90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ind w:left="36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3.Управление школой</w:t>
      </w:r>
    </w:p>
    <w:p>
      <w:pPr>
        <w:pStyle w:val="TextBody"/>
        <w:ind w:left="900" w:hanging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1. Административное управление школой осуществляет директор и его заместители: заместители директора по учебно-воспитательной работе,  заместитель директора по воспитательной работе,  заместитель директора по административно-хозяйственной части.</w:t>
      </w:r>
    </w:p>
    <w:p>
      <w:pPr>
        <w:pStyle w:val="TextBody"/>
        <w:ind w:left="900" w:hanging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2. Основной функцией директора школы является координация усилий всех участников образовательного процесса через Совет учреждения , общешкольную конференцию,  педагогический совет, методический совет, общее собрание трудового коллектива.</w:t>
      </w:r>
    </w:p>
    <w:p>
      <w:pPr>
        <w:pStyle w:val="TextBody"/>
        <w:ind w:left="900" w:hanging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.3. Заместители директора реализуют оперативное управление образовательным процессом и 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ю.</w:t>
      </w:r>
    </w:p>
    <w:p>
      <w:pPr>
        <w:pStyle w:val="TextBody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 </w:t>
      </w:r>
    </w:p>
    <w:p>
      <w:pPr>
        <w:pStyle w:val="TextBody"/>
        <w:ind w:left="360" w:hanging="0"/>
        <w:rPr/>
      </w:pPr>
      <w:r>
        <w:rPr>
          <w:rStyle w:val="StrongEmphasis"/>
          <w:rFonts w:cs="Times New Roman" w:ascii="Times New Roman" w:hAnsi="Times New Roman"/>
        </w:rPr>
        <w:t>4. Условия, влияющие на деятельность школы</w:t>
      </w:r>
    </w:p>
    <w:p>
      <w:pPr>
        <w:pStyle w:val="TextBody"/>
        <w:ind w:left="360" w:hanging="0"/>
        <w:rPr/>
      </w:pPr>
      <w:r>
        <w:rPr>
          <w:rStyle w:val="StrongEmphasis"/>
          <w:rFonts w:cs="Times New Roman" w:ascii="Times New Roman" w:hAnsi="Times New Roman"/>
        </w:rPr>
        <w:t>4.1. внешние по отношению к школе условия:</w:t>
      </w:r>
    </w:p>
    <w:p>
      <w:pPr>
        <w:pStyle w:val="TextBody"/>
        <w:numPr>
          <w:ilvl w:val="0"/>
          <w:numId w:val="10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модернизация российского образования, задачи достижения в России  уровня образованности, адекватного мировому;</w:t>
      </w:r>
    </w:p>
    <w:p>
      <w:pPr>
        <w:pStyle w:val="TextBody"/>
        <w:numPr>
          <w:ilvl w:val="0"/>
          <w:numId w:val="10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неадекватный современным условиям уровень оплаты педагогического труда, вынуждающий учителей искать дополнительные заработки, нередко в ущерб качеству основной работы;</w:t>
      </w:r>
    </w:p>
    <w:p>
      <w:pPr>
        <w:pStyle w:val="TextBody"/>
        <w:numPr>
          <w:ilvl w:val="0"/>
          <w:numId w:val="10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окращение притока молодых учителей и как следствие этого – вынужденное «старение»  педагогического коллектива;</w:t>
      </w:r>
    </w:p>
    <w:p>
      <w:pPr>
        <w:pStyle w:val="TextBody"/>
        <w:numPr>
          <w:ilvl w:val="0"/>
          <w:numId w:val="10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владение учителями школы  новыми информационными технологиями обучения с целью преодоления заметного отставания педагогической массовой практики от быстро меняющихся запросов современной молодёжи;</w:t>
      </w:r>
    </w:p>
    <w:p>
      <w:pPr>
        <w:pStyle w:val="TextBody"/>
        <w:ind w:left="900" w:hanging="540"/>
        <w:rPr/>
      </w:pPr>
      <w:r>
        <w:rPr>
          <w:rStyle w:val="StrongEmphasis"/>
          <w:rFonts w:cs="Times New Roman" w:ascii="Times New Roman" w:hAnsi="Times New Roman"/>
        </w:rPr>
        <w:t>4.2. внутренние (школьные) условия: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школа укомплектована педагогическими кадрами;</w:t>
      </w:r>
    </w:p>
    <w:p>
      <w:pPr>
        <w:pStyle w:val="TextBody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учебные кабинеты  оснащены необходимым оборудованием, демонстрационными печатными изданиями, экранно-звуковыми средствами на всех ступенях обучения; школьная библиотека оснащена учебниками на 100 </w:t>
      </w:r>
      <w:r>
        <w:rPr>
          <w:rStyle w:val="StrongEmphasis"/>
          <w:rFonts w:cs="Times New Roman" w:ascii="Times New Roman" w:hAnsi="Times New Roman"/>
          <w:color w:val="000000"/>
        </w:rPr>
        <w:t xml:space="preserve">%, </w:t>
      </w:r>
      <w:r>
        <w:rPr>
          <w:rFonts w:cs="Times New Roman" w:ascii="Times New Roman" w:hAnsi="Times New Roman"/>
        </w:rPr>
        <w:t xml:space="preserve"> обеспечена необходимой художественно-публицистической, методической, справочной литературой;</w:t>
      </w:r>
    </w:p>
    <w:p>
      <w:pPr>
        <w:pStyle w:val="TextBody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школе  есть компьютерный класс, </w:t>
      </w:r>
      <w:r>
        <w:rPr>
          <w:rFonts w:cs="Times New Roman" w:ascii="Times New Roman" w:hAnsi="Times New Roman"/>
        </w:rPr>
        <w:t xml:space="preserve">компьютеры объединены в локальную сеть,   есть выход в </w:t>
      </w:r>
      <w:r>
        <w:rPr>
          <w:rFonts w:cs="Times New Roman" w:ascii="Times New Roman" w:hAnsi="Times New Roman"/>
          <w:lang w:val="en"/>
        </w:rPr>
        <w:t>INTERNET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для достижения новых целей образования школа выбрала стратегическую идею –воспитание интеллектуально развитой, физически здоровой личности, способной к творчеству и самоопределению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деятельность школы осуществляется с учётом ориентации на конкретный состав учащихся и их интересы, способности, склонности  и социально-профессиональный состав их родителей (законных представителей) и их социальный заказ. 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5. Пути получения образования в школе и задачи каждой ступени обучения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Школа осуществляет образовательный процесс в соответствии с уровнями  образовательных программ двух ступеней образ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 – начальное общее образование (нормативный срок освоения – 4 год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– основное общее образование (нормативный срок освоения – 5 лет)</w:t>
      </w:r>
    </w:p>
    <w:p>
      <w:pPr>
        <w:pStyle w:val="TextBody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hanging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5.2.  Первоочередные задачи, решаемые на каждой ступени обучения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851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школе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ступени создаются условия для освоения учащимися образовательных программ начального общего  образования, обеспечивается развитие эмоционально-волевой сферы уча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 приоритет отдается приобщению детей к чтению литературы как одному из наиболее действенных средств воспитания юного гражданина, формирования духовно-нравственных качеств, основ культуры здоровья.</w:t>
      </w:r>
    </w:p>
    <w:p>
      <w:pPr>
        <w:pStyle w:val="TextBody"/>
        <w:tabs>
          <w:tab w:val="clear" w:pos="708"/>
          <w:tab w:val="left" w:pos="851" w:leader="none"/>
        </w:tabs>
        <w:ind w:left="851" w:firstLine="10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851" w:firstLine="10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школе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ступени создаются условия для освоения учащимися образовательных программ основного общего  образования, особое внимание уделяется вовлечению обучающихся в творческую деятельность по интересам в системе дополнительного образования детей, внеклассной и внешкольной деятельности, по месту их жительства; широкому привлечению семьи к организации воспитательной деятельности; </w:t>
      </w:r>
    </w:p>
    <w:p>
      <w:pPr>
        <w:pStyle w:val="Heading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 и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ОУ г. Мурманска средней общеобразовательной школы № 12 на 2011-2012 учебный год составлен в соответствии с рекомендациями регионального базисного учебного плана (приказ № 17-01/1382 от 07.04.2006 года); Федерального базисного учебного плана, утвержденного приказом МО РФ от 09.03.2004 года № 1312  для 2-9 классов;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1312 (утверждены приказом Минобрнауки России от 03.06.2011)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которые вносятся в региональный базисный учебный план для образовательных учреждений Мурманской области, реализующих программы общего образования, утвержденные приказом комитета по образованию Мурманской области от 30.06.2006 №811 "Об утверждении Регионального базисного учебного плана для образовательных учреждений, реализующих программы общего образования" с изменениями, внесенными приказом Министерства образования и науки Мурманской области от 22.10.2008 №1614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х, 2-х классах - в соответствии с приказом администрации г. Мурманска Комитета по образованию №657 от 17.06.2010 "О введении федерального образовательного стандарта общего образования в городе Мурманске"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Учебный план ориентирован на 4-х летний нормативный срок освоения государственных образовательных программ начального общего обра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 1 классы – 33 учебные недели, 2-4 классы – 34 учебные недели, 5-9 классы - 35 учебных недель. Продолжительность урока для 1 классов – 35 мин. в режиме 5-дневной недели, 2-9 классов – 45 минут в режиме 6 -дневной учебной недел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устанавливает соотношение между федеральным компонентом, региональным компонентом в соответствии с требованиями федерального базисного учебного план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школы устанавливает обязательную минимальную нагрузку на всех ступенях обучения. Сохранена обязательная номенклатура предметов. Инвариантная часть учебного плана реализуется полностью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пределяет учебное время, необходимое на освоение государственного образовательного стандарта и предусматривает часы для реализации школьного компонен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, определенное в учебном плане,  гарантирует овладение обучающимися необходимым минимумом знаний, умений, навыков; выполнение государственных програм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тражает национально-культурные, исторические, природно-географические, социально-экономические особенности Мурманской обла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ученика выдержана предельно-допустимая норма нагрузки в соответствии с требованиями СанПи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"Филология" представлена следующими учебными предметами в классах 1 ступен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.) – обучение грамоте (чтение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.) – 4  кл. – литературное чт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.) - обучение грамоте (письмо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.) – 4 кл. – русский язы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 классы - иностранный (английский) язык. 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вариантную часть учебного плана   добавлены по 1 часу на  преподавание учебного предмета "Русский язык"  в 7, 8, 9 классах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целях обеспечения интегрированного изучения содержания образования краеведческой направленности во 2-4 классах  вводится интегрированный краеведческий курс ;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часов школьного компонента изучается  факультатив "Русская словесность" в 5-х, 6-х, 7-х; 9-х классах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ы "Основы православной культуры" в 6А, 6Б классах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, 6, 7 классах в вариативную часть УП включены часы на проведение групповых занятий по английскому языку (в 5, 6 - по 1 часу на параллель, в 7а (комп.) и 7б классах - по 1 часу на каждый класс в неделю)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разовательная область "Математика" представлена в 1-9 классах предметом "Математика"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лассах 1 ступени реализуются программы "Гармония" (2а,3а), "Школа России" (1б,в, 2б,в, 3б, 4а,б), "Школа -2100…" (1а)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, 8, 9-х классах изучение математики проводится по  6-часовой программе  2002 года,  вариант  №2 (под ред. Мордковича А.Г.)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знакомства с информационными технологиями введен  факультатив "Информатика и ИКТ" в 7а,б классах по 1 часу в неделю на каждый класс), уроки по данному учебному предмету  включены в программы 8 класса (1 час в неделю) и 9 класса (2 часа в неделю) согласно Федеральному и Региональному плана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вития интереса к предмету в школьном компоненте предусмотрены факультативные  занятия "Наглядная геометрия" в параллели  5, 6 класс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"Обществознание" представлена интегрированным курсом "Окружающий мир" в классах 1 ступени, "Обществознание (включая экономику и право)" в 6 - 9 классах. В 5-х и 9-х классах предусмотрены факультативные часы для знакомства с предметом "обществознание" и  привития интереса к нему (по 1 часу в неделю на параллель).</w:t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"Естествознание" представлена базовыми предметами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беспечения преемственности получения биологического базового образования предмет "Биология" представлен следующими курсам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ирода. Неживая и живая" (природоведение- 5 кл.)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. Бактерии. Грибы. Растения – 6 кл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Животные – 7 кл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Человек и его здоровье – 8 кл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общую биологию и экологию – 9 кл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интегрированного изучения содержания краеведческой направленности, основ безопасности жизнедеятельности , введены в УП   по дополнительному  1 часу в 6 классах  на изучение географии, биологии (согласно рекомендациям Регионального плана),  выделен   1 час на параллель  9 классов для углубленного изучения ОБЖ 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несены в вариативную часть групповые занятия по биологии в 8, 9-х классах (по 1 часу на параллель), факультативные занятия по географии            в 6, 8 классах (по 1 часу на параллель), групповые занятия по природоведению в 5а,б классах (по 1 часу на параллель), групповые занятия и факультатив по истории в 5а, б ( по 1 часу в неделю на параллель), групповые занятия по истории в 8 классах (1 час в неделю на параллель)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часов школьного компонента для  привития интереса к предмету, развития творческих и интеллектуальных способностей  учащихся предусмотрены факультативные курсы  " Интегрированный  краеведческий курс"во 2-4кл, "Методы решения физических задач" в 7 классах (1 час на параллель), "Решение задач повышенной сложности по химии" в 8 классах (1 час на параллель)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" Искусство" включает предметы "Музыка"  и "ИЗО" в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9 -х  кл. , которые ведутся по 1 часу в неделю в 5-7 классах, по 0,5 часов в неделю в 8 и 9 классах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бный предмет "Физическая культура" отводится 3 часа в неделю в 1-9 классах за счет вариативной части. Третий час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"Технология" реализуется предметами "Технология" в 1-4 классах,  "обслуживающий труд" – в  5-9 (девушки), "технический труд" в 5-9 классах (юноши). Для обеспечения непрерывности технологической подготовки в системе общего и профессионального образования в УП школы выделены из регионального компонента и компонента образовательного учреждения на эти предметы по 1 часу в неделю в 8 классах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5" w:hanging="0"/>
        <w:jc w:val="both"/>
        <w:rPr>
          <w:rFonts w:ascii="Times New Roman" w:hAnsi="Times New Roman" w:cs="Times New Roman"/>
          <w:color w:val="000000"/>
          <w:spacing w:val="-10"/>
          <w:w w:val="109"/>
        </w:rPr>
      </w:pPr>
      <w:r>
        <w:rPr>
          <w:rFonts w:cs="Times New Roman" w:ascii="Times New Roman" w:hAnsi="Times New Roman"/>
          <w:color w:val="000000"/>
          <w:spacing w:val="-10"/>
          <w:w w:val="109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5" w:hanging="0"/>
        <w:jc w:val="both"/>
        <w:rPr>
          <w:rFonts w:ascii="Times New Roman" w:hAnsi="Times New Roman" w:cs="Times New Roman"/>
          <w:b/>
          <w:b/>
          <w:color w:val="000000"/>
          <w:spacing w:val="-10"/>
          <w:w w:val="109"/>
        </w:rPr>
      </w:pPr>
      <w:r>
        <w:rPr>
          <w:rFonts w:cs="Times New Roman" w:ascii="Times New Roman" w:hAnsi="Times New Roman"/>
          <w:b/>
          <w:color w:val="000000"/>
          <w:spacing w:val="-10"/>
          <w:w w:val="109"/>
        </w:rPr>
        <w:tab/>
        <w:tab/>
        <w:t>Реализуемые в школе  программы факультативных кур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0"/>
          <w:w w:val="109"/>
        </w:rPr>
      </w:pPr>
      <w:r>
        <w:rPr>
          <w:rFonts w:cs="Times New Roman" w:ascii="Times New Roman" w:hAnsi="Times New Roman"/>
          <w:b/>
          <w:color w:val="000000"/>
          <w:spacing w:val="-10"/>
          <w:w w:val="10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ступень обучения - начальная школа – 18ч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осик М.И.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оровье"+"Интегрированный краеведческий курс"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+1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М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оровье"+"Интегрированный краеведческий курс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+1ик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ова И.А.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оровье"+"Интегрированный краеведческий курс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+1ик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М.Б.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оровье"+"Интегрированный краеведческий курс"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+1ик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сарёва С.Ю.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оровье"+"Интегрированный краеведческий курс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 + 1 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Н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оровье"+"Интегрированный краеведческий курс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 + 1 ИК</w:t>
            </w:r>
          </w:p>
        </w:tc>
      </w:tr>
    </w:tbl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ступень обучения-26 час</w:t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ы – 6 ч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5"/>
        <w:gridCol w:w="3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И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гл. геометрия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С.Ю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ловесность"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С.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ю ми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кова Г.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ые классы – 4ч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ёва С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ая словесность"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+1и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ков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классы-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4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5"/>
        <w:gridCol w:w="3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а И.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енко О.В.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кова Г.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.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ые классы – 8 Ф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Ю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. величины и их изм-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Л.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 стр. уч. матем-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+1 и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сская словеснос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+ 1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а И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З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ые классы – 4 Ф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енко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сская словесность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 стр. уч. матем-к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а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          1ступень-18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ступень-26ч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   44час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ab/>
        <w:tab/>
      </w:r>
      <w:r>
        <w:rPr>
          <w:rFonts w:cs="Times New Roman" w:ascii="Times New Roman" w:hAnsi="Times New Roman"/>
          <w:b/>
          <w:color w:val="000000"/>
          <w:spacing w:val="-2"/>
          <w:w w:val="104"/>
        </w:rPr>
        <w:t>Групповые и индивидуальные</w:t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 занятия используются для обеспечения  индивидуального, группового и разноуровневого обучения, для отработки ведущих специальных предметных умений и способов дея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04"/>
        </w:rPr>
      </w:pPr>
      <w:r>
        <w:rPr>
          <w:rFonts w:eastAsia="Arial"/>
          <w:w w:val="104"/>
        </w:rPr>
        <w:t xml:space="preserve">  </w:t>
      </w:r>
    </w:p>
    <w:p>
      <w:pPr>
        <w:pStyle w:val="TextBody"/>
        <w:ind w:firstLine="646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 «Модель выпускника»  МОУ СОШ № 12</w:t>
      </w:r>
    </w:p>
    <w:p>
      <w:pPr>
        <w:pStyle w:val="TextBody"/>
        <w:ind w:firstLine="64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TextBody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Обучающиеся, завершившие обучение на ступени начального общего образования, должны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владеть простейшими навыками самоконтроля учебных действий, культурой поведения и речи.</w:t>
      </w:r>
    </w:p>
    <w:p>
      <w:pPr>
        <w:pStyle w:val="TextBody"/>
        <w:ind w:firstLine="64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Обучающиеся, получившие основное общее образование, должны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владеть основами компьютерной грамотности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>
      <w:rFonts w:ascii="Times New Roman" w:hAnsi="Times New Roman" w:cs="Tahoma"/>
      <w:color w:val="000000"/>
      <w:kern w:val="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16:00Z</dcterms:created>
  <dc:creator>user</dc:creator>
  <dc:description/>
  <dc:language>en-US</dc:language>
  <cp:lastModifiedBy>User</cp:lastModifiedBy>
  <dcterms:modified xsi:type="dcterms:W3CDTF">2011-12-18T18:16:00Z</dcterms:modified>
  <cp:revision>2</cp:revision>
  <dc:subject/>
  <dc:title/>
</cp:coreProperties>
</file>