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945"/>
      </w:tblGrid>
      <w:tr>
        <w:trPr>
          <w:trHeight w:val="2127" w:hRule="atLeast"/>
        </w:trPr>
        <w:tc>
          <w:tcPr>
            <w:tcW w:w="59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нято методическим советом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«04 »  октября 2012 г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токол  №1</w:t>
            </w:r>
          </w:p>
        </w:tc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иректор                     Бубнова С.Н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    »  октября 2012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/>
              <w:t>приказ  №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. 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школы №12 г. Мурманска в 2012/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рификация по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руководител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работы методических объединений за 2011/2012 учебный год, планирование работы на 2012/2013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 Месячник изучения семьи</w:t>
            </w:r>
          </w:p>
          <w:p>
            <w:pPr>
              <w:pStyle w:val="Normal"/>
              <w:rPr/>
            </w:pPr>
            <w:r>
              <w:rPr/>
              <w:t>Составление социальных паспортов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.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 Школа становления молодого учителя «</w:t>
            </w:r>
            <w:r>
              <w:rPr/>
              <w:t>Консультации по написанию рабочих програм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седания МО по планированию работы, обсуждению требований к составлению рабочих программ, рассмотрению рабочих программ, изучению стандартов в начальной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седание методического совета</w:t>
            </w:r>
            <w:r>
              <w:rPr>
                <w:lang w:val="en-US" w:eastAsia="en-US"/>
              </w:rPr>
              <w:t xml:space="preserve"> «Приоритетные задачи методической работы в 2012-2013 учебном году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тивация и образовательный процесс.</w:t>
            </w:r>
          </w:p>
          <w:p>
            <w:pPr>
              <w:pStyle w:val="Normal"/>
              <w:rPr/>
            </w:pPr>
            <w:r>
              <w:rPr/>
              <w:t>Утверждение рабочих програм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работы кружков, факультати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курсовой пере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ставление банка данных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>
          <w:trHeight w:val="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аздник «1 сентября – День Знани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альных классов</w:t>
            </w:r>
          </w:p>
        </w:tc>
      </w:tr>
      <w:tr>
        <w:trPr>
          <w:trHeight w:val="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ородская акция для учащихся первых классов «Посвящение в пешех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1-х классов</w:t>
            </w:r>
          </w:p>
        </w:tc>
      </w:tr>
      <w:tr>
        <w:trPr>
          <w:trHeight w:val="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астие в городском Дне солидарности в борьбе против террор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Зам. директора по ВР, </w:t>
            </w:r>
            <w:bookmarkEnd w:id="0"/>
            <w:bookmarkEnd w:id="1"/>
            <w:r>
              <w:rPr/>
              <w:t>социальный педагог, классные руководители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зучение предварительного выбора экзаменов обучающимися 9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класса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ыдача учебников. Беседы о сохранности кни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5. Участие в городской выборной конференции </w:t>
            </w:r>
            <w:r>
              <w:rPr/>
              <w:t>СЮ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частие в городской викторине «Знаешь ли ты свой гор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 классные руководители</w:t>
            </w:r>
          </w:p>
        </w:tc>
      </w:tr>
      <w:tr>
        <w:trPr>
          <w:trHeight w:val="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Городской конкурс детского рисунка «Подвигу доблести - память и честь!», посвященный 200-летию Победы России в Отечественной войне 1812 г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ИЗО, классные руководители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both"/>
              <w:rPr>
                <w:spacing w:val="-1"/>
              </w:rPr>
            </w:pPr>
            <w:r>
              <w:rPr/>
              <w:t>18. Интегрированная олимпиада по истории, литературе, МХК «Недаром помнит вся Россия», посвященная Отечественной войне 1812 года, для старшекласс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гуманитарного цикла, учителя истории, литературы, искусства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19. Участие команды 9-х классов в городском туре интегрированной олимпиады </w:t>
            </w:r>
            <w:r>
              <w:rPr/>
              <w:t>по истории, литературе, МХК «Недаром помнит вся Россия», посвященной Отечественной войне 181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гуманитарного цикла,  учителя истории, литературы, искусства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34" w:firstLine="5"/>
              <w:jc w:val="both"/>
              <w:rPr/>
            </w:pPr>
            <w:r>
              <w:rPr>
                <w:spacing w:val="-1"/>
              </w:rPr>
              <w:t>20. Участие</w:t>
            </w:r>
            <w:r>
              <w:rPr/>
              <w:t xml:space="preserve"> в городском туристическом слёте обучающихся образовате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34" w:firstLine="5"/>
              <w:jc w:val="both"/>
              <w:rPr>
                <w:spacing w:val="-1"/>
              </w:rPr>
            </w:pPr>
            <w:r>
              <w:rPr/>
              <w:t>21. Открытие детской профильной площадки «Добрая дорога дет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34" w:firstLine="5"/>
              <w:jc w:val="both"/>
              <w:rPr/>
            </w:pPr>
            <w:r>
              <w:rPr/>
              <w:t>22. Начало участия в мероприятиях в рамках городского проекта «Формула твоей безопасности», направленного на формирование навыков здорового образа жизни среди обучающихся образовате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одготовка к  легкоатлетическому пробегу "Мой Мурманск"   (7-9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культуры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. Участие в городской Спартакиаде 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. директора по ВР, учителя физкультуры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Работа временной творческой группы  «Разработка положения о ведению классных журналов в МБОУ СОШ №1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С.В., Чулкова Л.В.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рганизация самоуправления . Перевыборы классных активов.</w:t>
            </w:r>
          </w:p>
          <w:p>
            <w:pPr>
              <w:pStyle w:val="Normal"/>
              <w:rPr/>
            </w:pPr>
            <w:r>
              <w:rPr/>
              <w:t>« Выборы актива ДШО «Планет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Выставка творческих работ «Признаки осе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Детский конкурс «Я люблю молоко» – для учащихся 1-4 клас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Декада ПДД «Внимание – дети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Участие в городских и областных  соревнованиях «Безопасное колес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Книжная выставка «Всемирный день туризма» по страницам журнала «Всемирный следопы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Беседа – викторина с просмотром кинофильма «Любимый гор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, классные руководители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нижная выставка «Навстречу к знания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нижная выставка «Международный день распространения грамот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нижная выставка «Всемирный день мор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Книжная выставка «Правила поведения на дорог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Книжная выставка «Европейский день язы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Книжная выставка «День поэзии Заполяр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Беседа ко Дню рождения города с просмотром презентации «Мурманск знакомый и незнакомы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 ый библиотекарь, классные руководители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Книжная выставка «Герои Заполяр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школьном туре Всероссийских предметных олимпи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С, руководители МО, 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психолого-педагогическому консилиуму по 5 класс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, соц. педагог, мед. сестра, классные руководители, учителя, работающие в 5 класс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Школа становления молодого учителя</w:t>
            </w:r>
            <w:r>
              <w:rPr>
                <w:lang w:val="en-US" w:eastAsia="en-US"/>
              </w:rPr>
              <w:t xml:space="preserve"> «Требования к ведению классных журналов»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«Компоненты процесса обуч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ипы и структура уро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С и МО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 организации конкурса по языкознанию "Русский медвежоно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ь МО, зам. директора по УВР, учителя начальной школы и русского языка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ные часы, посвящённые 55-летию со дня запуска первого искусственного спутника Земли (4 октября 1957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лассные часы, посвященные 95-летию города-героя Мурманс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Традиционная общешкольная игра-путешествие «Город моей судьбы», посвящённая Дню рождения Мурманс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гуманитарного цикла, классные руководители 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в городской научно-практической конференции «Юные исследователи – будущее Севе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Б.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готовка к конкурсу по английскому языку "Британский бульдог" (организ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английского языка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формление подписки на 1 полугодие 2012 года. Контроль д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урнир среди учащихся 7-8 классов  «Слава Отечества», посвящённый Дню народного еди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гуманитарного цикла, учителя гуманитарного цикла, классные руководители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нкурс знатоков для 5-6 классов «Героические страницы прошлого России», посвящённый Дню народного еди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гуманитарного цикла, учителя истории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/>
              <w:t>13. Участие в городском туристско-краеведческом фестивале «Прекрасен город за полярным кругом», посвященном Дню рождения города Мурман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вуч по ВР, учителя физкультуры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/>
              <w:t>14. Участие в городской «Вахте Памяти» и праздничных мероприятиях, посвященных разгрому немецко-фашистских войск в Заполяр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вуч по 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частие в легкоатлетическом пробеге, посвященном 95-летию г. Мурман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 физ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частие в городских соревнованиях по лёгкой атле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ыставка рисунков «Знаешь ли ты свой город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Фотовыставка– конкурс, викторина «Для любознатель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ень пожилого человека (встреча в доме престарелы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« Вахта Памяти»,  Уроки мужества. и праздничные мероприятия, посвященные разгрому немецко-фашистских войск в Заполярь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Подготовка к городской родительской акции «Безопасность наших детей в наших руках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Библиотечные уроки «Дом, в которм живут книг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нижная выставка «День рождения Российского военно-морского фло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нижная выставка «международный день живот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нижная выставка «22 октября – международный день школьных библиот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МС и МО «Внедрение ФГОС нового поколения. Реализация модели Возрастная школа: предпрофильная подгото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 Школа становления молодого учителя «Диагностика при изучении мотивации к обучению. Способы организации контроля и учёта уровня усвоения знаний и умений обучающихс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С 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дконсилиум «Преемственность в обучении и воспитании между 1 и 2 ступенями обучения» (5-е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, соц. педагог, мед. сестра, рук. МО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/>
              <w:t>4. Классные часы, посвящённые Дню народного единства (4 ноябр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проведения конкурса по языкознанию «Русский медвежон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6. Участие в городской Неделя правовых знаний в образовательных учреждениях. День правовых знаний для младших школь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гуманитарного цикла, учителя истории </w:t>
            </w:r>
          </w:p>
          <w:p>
            <w:pPr>
              <w:pStyle w:val="Normal"/>
              <w:rPr/>
            </w:pPr>
            <w:r>
              <w:rPr/>
              <w:t>Зам. директора по ВР.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школьная историко-правовая интеллектуальная викторина «Законы, которые нас защищаю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гуманитарного цикла, учителя истории и общество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ешкольный турнир знатоков «Законы, которые нас защищаю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гуманитарного цикла, учителя истории и общество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ие команды СОШ №12 в городской историко-правовой интеллектуальной викторине  «Законы, которые нас защищаю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гуманитарного цикла, учителя истории и общество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астие в городских конкурсах "Отечество", "Овеянные славою флаг наш и герб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, учителя истории,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/>
              <w:t>11. Участие в городском конкурсе агитбригад антинаркотической направленности «Это наш выбо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/>
              <w:t xml:space="preserve">12. Участие в городской игре для обучающихся 7-9 классов общеобразовательных учреждений «Большая интеллектуальная регата» по </w:t>
            </w:r>
            <w:r>
              <w:rPr>
                <w:spacing w:val="-1"/>
              </w:rPr>
              <w:t>предметам естественно-математического цик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, учителя математики, физики, химии, би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" w:hanging="0"/>
              <w:jc w:val="both"/>
              <w:rPr/>
            </w:pPr>
            <w:r>
              <w:rPr/>
              <w:t>13. Участие в городской акции «Нет жертвам на дорогах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/>
              <w:t>14. Конкурс компьютерных проектов в области социальной рекламы «МЫ и МИР без наркотиков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учитель информатики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лассные часы, посвящённые международному дню толерантности (16 ноябр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кольный библиотекарь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ень матери в России (25 ноябр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школьный библиотекарь, воспитатели ГПД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частие в городском чемпионате «Веселые старт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культуры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частие в городских соревнованиях по мини-футб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учителя физкультуры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руглый стол «Коммуникативно-диалоговые технологии в начальной школ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ой школы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онкурс видеороликов «Созидая будущее, храним прошлое, любим настоящее» для учащихся 8-9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частие в городских соревнованиях по волейб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культуры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Участие в окружном турнире по шахматам «Белая лад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культуры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бщественная родительская акция «Нет жертвам на дороге», «Мы за безопасность на дорогах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Участие в слёте отрядов ЮИД и представителей ДОО «Детство – дорога – жизнь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Тестирование «Моя любимая книга» и создан е презентации «Читаем вмест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одборка материалов ко Дню мат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нижная выставка «Что за прелесть эти сказ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бзоры книг «За страницами учебн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Книжная выставка «Герои Отече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родской этап  Всероссийской олимпиад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, кл. руководители, учителя, подготовившие победителей и призёров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ведение итогов 1 полугодия</w:t>
            </w:r>
          </w:p>
          <w:p>
            <w:pPr>
              <w:pStyle w:val="Normal"/>
              <w:rPr/>
            </w:pPr>
            <w:r>
              <w:rPr/>
              <w:t>Мониторинг выполнения программы и итогов успеваемости за 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и МО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конкурсу по МХК "Золотое руно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конкурса по английскому языку "Британский бульдог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английского языка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мотр учебных кабин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, руководител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Международном конкурсе детской рукописной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учителей русского языка, начальной школы, руководитель МС, библиотекарь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 Участие в международном конкурсе конкурсе «Товарищ, верь!...», посвященному 190-летию восстания декабр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. директора по УВР, руководитель МО гуманитарного цикла, учителя истории, литературы, ИЗ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частие в городской декаде </w:t>
            </w:r>
            <w:r>
              <w:rPr>
                <w:lang w:val="en-US"/>
              </w:rPr>
              <w:t>SOS</w:t>
            </w:r>
            <w:r>
              <w:rPr/>
              <w:t xml:space="preserve"> – встречи, круглые столы, оформление стендов и выставок, конкурс «Хорошее здоровье- основа удачной жиз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, руководители МО, школьный библиотек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лассные часы, посвящённые Дню конститу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вершение участия в мероприятиях в рамках городского проекта (сентябрь-декабрь) «Формула твоей безопасности», направленного на формирование навыков здорового образа жизни среди обучающихся образовате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jc w:val="both"/>
              <w:rPr/>
            </w:pPr>
            <w:r>
              <w:rPr/>
              <w:t xml:space="preserve">11. Классные часы в рамках Международной декады инвалид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7" w:firstLine="14"/>
              <w:jc w:val="both"/>
              <w:rPr/>
            </w:pPr>
            <w:r>
              <w:rPr>
                <w:spacing w:val="-3"/>
              </w:rPr>
              <w:t xml:space="preserve">12. Участие в региональном фестивале «Молодая </w:t>
            </w:r>
            <w:r>
              <w:rPr/>
              <w:t>Россия говорит наркотикам «НЕТ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/>
            </w:pPr>
            <w:r>
              <w:rPr>
                <w:spacing w:val="-3"/>
              </w:rPr>
              <w:t xml:space="preserve">13. Участие в городском конкурсе социальной рекламы «Жизнь вне зависимости» по </w:t>
            </w:r>
            <w:r>
              <w:rPr/>
              <w:t>профилактике нарком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З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firstLine="19"/>
              <w:jc w:val="both"/>
              <w:rPr/>
            </w:pPr>
            <w:r>
              <w:rPr/>
              <w:t>14. Участие в празднике открытия Главной городской ёлки. Новогодний карнав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я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firstLine="19"/>
              <w:jc w:val="both"/>
              <w:rPr/>
            </w:pPr>
            <w:r>
              <w:rPr>
                <w:spacing w:val="-1"/>
              </w:rPr>
              <w:t xml:space="preserve">15. Участие в городской акции детских общественных объединений </w:t>
            </w:r>
            <w:r>
              <w:rPr/>
              <w:t>образовательных учреждений «Новый год в шоколад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частие во всероссийском Дне Интерн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Начало участия во </w:t>
            </w:r>
            <w:r>
              <w:rPr>
                <w:spacing w:val="-3"/>
              </w:rPr>
              <w:t>Всероссийском конкурсе «Атомная наука и техника</w:t>
            </w:r>
            <w:r>
              <w:rPr>
                <w:spacing w:val="-3"/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, учителя физики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ткрытие конкурса "Лыжня зове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оводитель МО, учителя физкультуры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одготовка к оборонно-спортивной игре "Зарница" и "Школа безопасности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ь МО, учителя физкультуры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екада «SOS»</w:t>
            </w:r>
          </w:p>
          <w:p>
            <w:pPr>
              <w:pStyle w:val="Normal"/>
              <w:rPr/>
            </w:pPr>
            <w:r>
              <w:rPr/>
              <w:t>.Конкурс среди уч-ся ОУ на лучший проспект, буклет по профилактике наркомании .</w:t>
            </w:r>
          </w:p>
          <w:p>
            <w:pPr>
              <w:pStyle w:val="Normal"/>
              <w:rPr/>
            </w:pPr>
            <w:r>
              <w:rPr/>
              <w:t xml:space="preserve">Круглый стол с представителями детских общественных объединений "Мы выбираем здоровый образ жизни"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классные руководители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нижная выставка «День Наума-грамотн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одборка материалов «День Конституции РФ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Книжная выставка «Декада </w:t>
            </w:r>
            <w:r>
              <w:rPr>
                <w:lang w:val="en-US"/>
              </w:rPr>
              <w:t>SOS</w:t>
            </w:r>
            <w:r>
              <w:rPr/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Выставка и конкурсы к Рождественским праздни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нижная выставка «О братьях наших меньши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раздник записи первоклассников в читатели школьной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, классные руководители 1-х классов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нижная выставка-викторина «Герои Отечества» 7-9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Книжная выставка «Новогодняя сказка» 1-6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Заполнение информационных к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Анализ работы за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, зам. 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Заседание методического совета «Результативность методической работы школы за первое полугодие. Подготовка к городским семинарам на базе СОШ №1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"Кенгуру-выпускника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ссные часы, посвящённые 70-летию разгрома фашистских войск под Сталинградом (2 февраля – день воинской славы Ро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школьный конкурс сочинений и исследовательских работ «Герой нашего времени» с размещением лучших работ на сай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уманитарного цикла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школьный конкурс «Умелые ру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я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тегрированные «Олимпийские игры» в 5-х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уманитарного цикла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ференция «Проблемно-поисковые образовательные технологии в начальной школ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ождественские праздники «Пришла коляда – отворяй ворота»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еделя Севера (по особому плану).  Праздник «Здравствуй, солнц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емейный спортивный праздн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Городской этап Всероссийской акции «Спорт вместо наркотиков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кружные соревнования по настольному тенни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 физкультуры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нижная выставка «День былинного богатыря Ильи Муром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нижная выставка «Природа у нас одна», посвящённая Дню заповедников и национальных пар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МО «Организация исследовательской деятельности обучающихся. Отчёты о работе по методическими тема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аз новых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/>
            </w:pPr>
            <w:r>
              <w:rPr/>
              <w:t>Зам. директора по УВР, руководители МО,  библиотек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варительная расстановка кадров, тариф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руководител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в Международном конкурсе детской рукописной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, руководитель МС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firstLine="24"/>
              <w:jc w:val="both"/>
              <w:rPr/>
            </w:pPr>
            <w:r>
              <w:rPr/>
              <w:t>5. Участие в городском фестивале творчества младших школьников «Радуга талант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и учителя начальных классов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3" w:hanging="14"/>
              <w:jc w:val="both"/>
              <w:rPr/>
            </w:pPr>
            <w:r>
              <w:rPr>
                <w:spacing w:val="-6"/>
              </w:rPr>
              <w:t xml:space="preserve">6. Участие в городской интеллектуальной игре для обучающихся </w:t>
            </w:r>
            <w:r>
              <w:rPr/>
              <w:t>9—11</w:t>
            </w:r>
            <w:r>
              <w:rPr>
                <w:spacing w:val="-6"/>
              </w:rPr>
              <w:t xml:space="preserve"> классов </w:t>
            </w:r>
            <w:r>
              <w:rPr/>
              <w:t>«Вокруг света» по ге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, учителя географии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19"/>
              <w:jc w:val="both"/>
              <w:rPr/>
            </w:pPr>
            <w:r>
              <w:rPr/>
              <w:t>7. Участие в муниципальном конкурсе школьников по информационно-коммуникационным технологиям «Цифровой берег — Мурманс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, учителя информатики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both"/>
              <w:rPr/>
            </w:pPr>
            <w:r>
              <w:rPr>
                <w:spacing w:val="-2"/>
              </w:rPr>
              <w:t>8. Участие в городском фестиваль патриотической песни «Я люблю тебя, Россия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9. Классные часы, посвящённые Дню защитников Отечества</w:t>
            </w:r>
          </w:p>
          <w:p>
            <w:pPr>
              <w:pStyle w:val="Normal"/>
              <w:shd w:fill="FFFFFF" w:val="clear"/>
              <w:ind w:right="29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здравление ветеранов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" w:hanging="0"/>
              <w:jc w:val="both"/>
              <w:rPr/>
            </w:pPr>
            <w:r>
              <w:rPr/>
              <w:t>9. Участие в городском празднике Севера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астие в международном конкурсе по МХК «Золотое ру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ь и учителя МО гуманитарного цик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частие в городской конференции  «Права человека, что я о них знаю и какие возможности есть у меня для их реализ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нкурс «Лучший пользователь ПК» для 8-9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информатики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нижная выставка и викторина знатоков науки ко Дню Российской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День Святого Валентина – напоминание о любви и милосердии – конкурсы, выст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школьный библиотекарь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ставление картотеки на тему «Любовь в жизни великих люд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еждународный день родного языка (21.02) – классные часы, библиотечная выст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, классные руководители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нижная выставка «Защитники Отече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етодического совета «Подготовка к итоговой аттестации выпускников основной школы. Состояние работы по повышению квалификации учител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едания МО «Утверждение экзаменационных материал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роведения конкурса по математике «Кенгур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МО учителей математики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ородском конкурсе "Вдохновение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гуманитарного цикла, руководитель МС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пробного экзамена по русскому языку, математике  в 9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, кл. руководители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экзаменационных материалов и стендов «Подготовка к экзамена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9-х классов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18" w:hanging="0"/>
              <w:jc w:val="both"/>
              <w:rPr/>
            </w:pPr>
            <w:r>
              <w:rPr>
                <w:spacing w:val="-3"/>
              </w:rPr>
              <w:t>7. Завершение участия во Всероссийском конкурсе «Атомная наука и техн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, учитель физики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10"/>
              <w:jc w:val="both"/>
              <w:rPr/>
            </w:pPr>
            <w:r>
              <w:rPr/>
              <w:t>8. Участие в муниципальной интегрированной олимпиаде для обучающихся 4-х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и учителя начальных классов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10"/>
              <w:jc w:val="both"/>
              <w:rPr/>
            </w:pPr>
            <w:r>
              <w:rPr/>
              <w:t>9. Участие в муниципальном Интеллектуальном марафоне по предметам естественно научного цик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и учителя естественно-математического цикла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3" w:hanging="10"/>
              <w:jc w:val="both"/>
              <w:rPr/>
            </w:pPr>
            <w:r>
              <w:rPr/>
              <w:t>10. Участие в городской игре-конкурсе «Мудрый совенок» для обучающихся 2-3 классов, имеющих нарушения чтения и пис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и учителя начальных классов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11. Мероприятия, посвященные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Всемирному дню борьбы с туберкулёзом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Европейской неделе иммунизации.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jc w:val="both"/>
              <w:rPr/>
            </w:pPr>
            <w:r>
              <w:rPr/>
              <w:t>12. Участие в Спартакиаде допризывной молодё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культуры</w:t>
            </w:r>
          </w:p>
        </w:tc>
      </w:tr>
      <w:tr>
        <w:trPr>
          <w:trHeight w:val="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када предметов гуманитарного цик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4"/>
                <w:szCs w:val="24"/>
              </w:rPr>
              <w:t>14. Общешкольный конкурс чтец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4"/>
                <w:szCs w:val="24"/>
              </w:rPr>
              <w:t>15. День открытых две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, все учителя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курс «Творческий подарок маме» с размещением лучших работ на сай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школьный библиотекарь, классные руководители, все учителя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лассные часы, посвящённые Международному женскому дню 8 м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частие в параде детской прессы СЮ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частие в театрализованном празднике  «Прощай, масленица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одготовка к городской  военно-спортивной игре «Зарниц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культуры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частие в детском спортивном фестивале «Белый медвежон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культуры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Неделя детской и юношеской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, классные руководители, учителя литературы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нижные выставка к предметной декаде, обзоры книг (по заявкам учителей)</w:t>
            </w:r>
          </w:p>
          <w:p>
            <w:pPr>
              <w:pStyle w:val="Normal"/>
              <w:rPr/>
            </w:pPr>
            <w:r>
              <w:rPr/>
              <w:t>Библиотечные уроки "Познавательные журналы для младших школьников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библиотекар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методических папок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я МО - «Модель портфолио учителя. Отчёты учителей о работе по методическими тема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и МО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робного экзамена по математике, русскому языку  в 9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йд по сохранности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и МО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кольная НПК «Юные исследователи – будущее Севе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, руководители МО, учителя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формление подписки на 2 полугодие 2011 года. Контроль доставки.</w:t>
            </w:r>
          </w:p>
          <w:p>
            <w:pPr>
              <w:pStyle w:val="Normal"/>
              <w:rPr/>
            </w:pPr>
            <w:r>
              <w:rPr/>
              <w:t>Книжная выставка и экскурсии в библиотеку "Всемирный день памятников и исторических мес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4"/>
                <w:szCs w:val="24"/>
              </w:rPr>
              <w:t>7. Аукцион знаний «Историческая тема в произведениях изобразительного искусства» -  8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Л.В.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4"/>
                <w:szCs w:val="24"/>
              </w:rPr>
              <w:t>8. Аукцион знаний «Герои ХХ века в произведениях изобразительного искусства» - 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Л.В.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Классные часы, посвящённые Всемирному дню здоровья (7 апр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Классные часы, посвящённая Дню космонавтики (12 апр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1. Участие в городском краеведческом фестиваль детского творчества «Чахкл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2. Участие в городском месячнике психологическ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firstLine="5"/>
              <w:jc w:val="both"/>
              <w:rPr/>
            </w:pPr>
            <w:r>
              <w:rPr/>
              <w:t>13. Участие в городской олимпиаде по математике на кубок В.Е. Андреева для обучающихся 7-8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естественно-математического цикла, учителя математики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43" w:firstLine="10"/>
              <w:jc w:val="both"/>
              <w:rPr/>
            </w:pPr>
            <w:r>
              <w:rPr/>
              <w:t xml:space="preserve">14. Открытие виртуальной выставки обучающихся образовательных учреждений в информационной среде «Летопись. </w:t>
            </w:r>
            <w:r>
              <w:rPr>
                <w:lang w:val="en-US"/>
              </w:rPr>
              <w:t>Ru</w:t>
            </w:r>
            <w:r>
              <w:rPr/>
              <w:t>», посвященной 75-летию образования Мурма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уманитарного цикла, учитель информатики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43" w:firstLine="10"/>
              <w:jc w:val="both"/>
              <w:rPr/>
            </w:pPr>
            <w:r>
              <w:rPr/>
              <w:t>15. Общешкольный конкурс творческих работ «Край, который я люблю», посвящённый 75-летию образования Мурманской области (рисунки, поделки, сочинения, презент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С, МО, учителя и классные руководители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частие в городских  оборонно-спортивных играх "Зарница", "Школа безопасности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ь МО, учителя физкультуры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нь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, руководители МО, учителя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Фестиваль искусств «Заполярная вес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онкурс компьютерной анимации "Путешествие к звездам" .5-9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информатики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4"/>
                <w:szCs w:val="24"/>
              </w:rPr>
              <w:t>20. Книжная выставка и экскурсия в библиотеку «Всемирный день памятников и исторических мес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 Книжная выставка «Всемирный день здоров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 Книжная выставка-викторина, посвящённая Дню космонавтики, просмотр кинофильма о Ю.А.Гага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4"/>
                <w:szCs w:val="24"/>
              </w:rPr>
              <w:t>23. Обзор «Весёлые книги» ко Дню сме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МО «Выполнение программ и предварительная успеваемость обучающихся. Отчёты о работе по методическим тема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ференция "Итоги  методической работы за год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дагогические советы по допуску к экзаменам, подведению итогов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рка выполнения государственных програм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итоговой аттестации 9-тикласс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43" w:firstLine="14"/>
              <w:jc w:val="both"/>
              <w:rPr/>
            </w:pPr>
            <w:r>
              <w:rPr/>
              <w:t xml:space="preserve">6. Участие школьников в городских мероприятиях, посвященных 68-ой </w:t>
            </w:r>
            <w:r>
              <w:rPr>
                <w:spacing w:val="-1"/>
              </w:rPr>
              <w:t>годовщине Победы в Великой Отечественной войне (Вахты Памяти, поздравления ветеранам вой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формление колонны для праздничного ше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87" w:hanging="0"/>
              <w:jc w:val="both"/>
              <w:rPr/>
            </w:pPr>
            <w:r>
              <w:rPr>
                <w:spacing w:val="-3"/>
              </w:rPr>
              <w:t>8. Участие в городском легкоатлетическом пробеге имени Анатолия Бредова, посвященном Дню Поб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физ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9. Классные часы, посвящённые Дню </w:t>
            </w:r>
            <w:r>
              <w:rPr/>
              <w:t>славянской   письменности      и      культуры (25 м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38" w:firstLine="77"/>
              <w:rPr/>
            </w:pPr>
            <w:r>
              <w:rPr/>
              <w:t>10. Участие в городском Дне   славянской      письменности      и      культуры</w:t>
            </w:r>
            <w:r>
              <w:rPr>
                <w:spacing w:val="-1"/>
              </w:rPr>
              <w:t xml:space="preserve">. </w:t>
            </w:r>
            <w:r>
              <w:rPr/>
              <w:t>Праздничное шествие школьников и педагогов к памятнику Кириллу и Мефод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Минаева С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Российский азимут» - соревнование по спортивному ориентир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/>
            </w:pPr>
            <w:r>
              <w:rPr>
                <w:spacing w:val="-2"/>
              </w:rPr>
              <w:t xml:space="preserve">12. Городской праздник для выпускников общеобразовательных </w:t>
            </w:r>
            <w:r>
              <w:rPr/>
              <w:t>учреждений «Последний звонок -201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hanging="5"/>
              <w:jc w:val="both"/>
              <w:rPr/>
            </w:pPr>
            <w:r>
              <w:rPr>
                <w:spacing w:val="-2"/>
              </w:rPr>
              <w:t xml:space="preserve">13. Мероприятия, посвященные празднованию Международного </w:t>
            </w:r>
            <w:r>
              <w:rPr/>
              <w:t>Дня защиты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. Час книги, посвященный творчеству Булата Окуджавы (8, 9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, классные руководители, учителя литературы</w:t>
            </w:r>
          </w:p>
        </w:tc>
      </w:tr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нижная выставка и беседы, обзоры ко Дню Поб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</w:tr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аполнение информационных к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нализ работы за год, составление справок по итогам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, зам. директора по УВР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0:00Z</dcterms:created>
  <dc:creator>Пользователь</dc:creator>
  <dc:description/>
  <cp:keywords/>
  <dc:language>en-US</dc:language>
  <cp:lastModifiedBy>Aдминистратоp</cp:lastModifiedBy>
  <dcterms:modified xsi:type="dcterms:W3CDTF">2012-11-26T14:29:00Z</dcterms:modified>
  <cp:revision>3</cp:revision>
  <dc:subject/>
  <dc:title>АДМИНИСТРАЦИЯ ГОРОДА МУРМАНСКА</dc:title>
</cp:coreProperties>
</file>