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</w:r>
      <w:r>
        <w:rPr>
          <w:rStyle w:val="StrongEmphasis"/>
          <w:color w:val="000000"/>
          <w:sz w:val="32"/>
          <w:szCs w:val="32"/>
        </w:rPr>
        <w:t>Информация о санаторном лечении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соответствии с проведенным Министерством образования и науки Мурманской области дополнительным аукционом на предоставление санаторно-оздоровительных услуг в осеннее - зимний период 2012 года комитетом по образованию организуется выезд детей в детский санаторий круглогодичного действия «Колос» Рязанской области (информация о санатории прилагается). 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Смена: с 05.12.2012 по 28.12.2012 (выезд 03 декабря 2012 г.)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Стоимость родительской платы составит около 6300 рублей (10% стоимости путевки, проезд к месту отдыха и обратно, питание в пути)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 Просим проинформировать родителей детей, нуждающихся в санаторном лечении, об имеющихся путевках и разместить информацию о санатории на информационных стендах образовательных учреждений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Оформление детей в санаторий на заезд с 05.12.2012 по 28.12.2012 будет проводиться в ДДТ им. А. Бредова по адресу: пр. Ленина, д. 63-а, каб. 1, время приема с 14.00 до 18.00, тел. 45-19-09, Зузенко Нина Григорьевн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тский санаторий "Колос" расположен в  Рязанской области, на живописной территории площадью 17,5 га на месте старой барской усадьбы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Детский санаторий является филиалом известного санатория "Сосновый бор" и составляет вместе с ним единое лечебно-профилактическое учреждение, функционирует круглогодично. В учебное время проводится обучение по всем школьным предметам в специально оборудованных классах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>Медицинские показания: основной медицинский профиль детского санатория "Колос" - лечение заболеваний органов дыхания, кровообращения, заболеваний желудочно-кишечного тракта, опорно-двигательного аппарата и нервной системы. Ведущие природные лечебные факторы - климат лесной зоны, минеральная вода, концентрированная кислоторфяная грязь (Сапожковское месторождение)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 xml:space="preserve">Основные лечебно-оздоровительные процедуры - массаж, лечебная физкультура, грязелечение, теплолечение, бальнеотерапия, магнито- и лазеротерапия и др. Функционирует стоматологический кабинет, оборудованный самыми современными материалами и техникой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Проживание: ребята в детском санатории "Колос" проживают в блоках из 2-4-х местных номеров. Санузлы оборудованы новой сантехникой, в холлах - цветные телевизоры, телефон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Питание: 6-тиразовое питание с учетом диеты и гастрономических предпочтений детишек. Фрукты и овощи ежедневно. Питание сбалансировано, высококалорийно и рассчитано на потребности растущего организма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На территории санатория имеются: бассейн, спортивные площадки, спортзал, где проводятся занятия по специально разработанным комплексам для исправления осанки, библиотека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7:00Z</dcterms:created>
  <dc:creator>user</dc:creator>
  <dc:description/>
  <cp:keywords/>
  <dc:language>en-US</dc:language>
  <cp:lastModifiedBy>Aдминистратоp</cp:lastModifiedBy>
  <cp:lastPrinted>2012-03-16T17:29:00Z</cp:lastPrinted>
  <dcterms:modified xsi:type="dcterms:W3CDTF">2012-12-02T18:52:00Z</dcterms:modified>
  <cp:revision>3</cp:revision>
  <dc:subject/>
  <dc:title>30 августа, 11:29</dc:title>
</cp:coreProperties>
</file>