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амысел  урока – вступительное с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будет предложен урок русского языка по программе «Школа России» в 3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ние русского языка ведется по учебнику авторов Зелениной Л.М. и Хохловой Т.Е. (1- я часть).  На момент проведения урока учащиеся знакомы с темами: «Окончание и основа слова», «Понятие о корне слова», «Понятие о родственных слова», «Суффикс». На эту тему отведено 3 часа. Анализируемый урок 1 по с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роверка написания суффиксов –ек; -ик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 (ОН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знакомление с правилом написания  суффиксов – ек и - ик  у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вывести правило написания суффиксов –ек, -и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остно осмыслять и обобщать полученную информацию на основе обмена мнениями между обучаемыми друг с другом и преподавателе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овать учащихся, дать им возможность целенаправленно думать, выражая свои мысли собственными слова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ворческую активность учащих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 умение учиться  (первый шаг к самообразованию и самовоспитанию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ознавательные интересы, инициативность и любознательност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способность к организации своей учебной деятельности (планированию, контролю, оценке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целеустремленность и настойчивость в достижении целей, готовность к преодолению трудностей и жизненного оптимиз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рока будет использована проблемно-диалогическая </w:t>
      </w:r>
      <w:r>
        <w:rPr>
          <w:b/>
          <w:sz w:val="28"/>
          <w:szCs w:val="28"/>
        </w:rPr>
        <w:t xml:space="preserve">технология. </w:t>
      </w:r>
      <w:r>
        <w:rPr>
          <w:sz w:val="28"/>
          <w:szCs w:val="28"/>
        </w:rPr>
        <w:t xml:space="preserve">Дети столкнутся с проблемой. Для решения данной проблемы используется групповая работа. Каждой группе будет предложено разноуровневое дифференцированное задание, которое поможет детям самостоятельно выйти на решение пробл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дет применяться информационно-коммуникационная технология, которая позволит ярко представить материал на уроке и активизирует деятельность учащихся на протяжении всего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Тема урока: Правописание слов с суффиксами – ек -, - ик -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 формировать у обучающихся умение писать суффиксы – ек -, - ик -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е за написанием суффиксов – ек -, - ик -; открыть вместе с детьми способ проверки суффиксов – ек -, - ик -, познакомить с правилом и алгоритмом его применения; учить делать выводы и обобщения при изучении новой 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орфографической зоркости, лог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мения работать в группе, воспитывать аккуратность в работе, чувство товарищества и взаимопомощ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уроку,  телевизор, карточки для групповой работы,   Русский язык: Учебник  для 3 класса четырехлетней начальной школы: Л.М.Зеленина, Т.Е.Хохлова, М –«Просвещение»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ступил в свои прав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в дверь стучат сло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тки, взвалив на плеч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ившись мне слег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ы слова из русской реч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одного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ишли с тобой на встреч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готов к уроку?  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итесь.  Начинаем работ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тему мы изучаем на уроках?   (состав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дя на картинку, догадайтесь, какая часть слова на нашем уроке будет глав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с суффиксами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бята, я посмотрела через увеличительное стекло и вижу, что это не  кот, 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слон, 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дом, а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им способом образованы новые сло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ой суффикс помог образовать новые слова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что он указывает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вторим, что слова могут образовываться с помощью суффиксов. А сейчас мы проверим ваши теоретические знания о суффик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выз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 верное утверждение: </w:t>
      </w:r>
    </w:p>
    <w:p>
      <w:pPr>
        <w:pStyle w:val="Normal"/>
        <w:jc w:val="both"/>
        <w:rPr/>
      </w:pPr>
      <w:r>
        <w:rPr>
          <w:sz w:val="28"/>
          <w:szCs w:val="28"/>
        </w:rPr>
        <w:t>Суффикс – это  слово. Суффикс – это часть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Суффикс служит для образования новых слов. Суффикс служит для связи слов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ффикс стоит перед корнем. Суффикс стоит после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ффикс не имеет значение. Суффикс имеет значени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 какой части слова мы сегодня ведем речь на нашем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осмыс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каждым из вас лежит текст. Прочитайте, используя  условные обозначения +,  !,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ать, спросит, что они обозна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е информацию, а затем обсудите в групп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арточк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ффикс – это часть слова, которая стоит за корнем и служит для образования новых слов. Суффикс имеет зна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/>
      </w:pPr>
      <w:r>
        <w:rPr>
          <w:b/>
          <w:sz w:val="28"/>
          <w:szCs w:val="28"/>
        </w:rPr>
        <w:t>2.Чтобы выделить в слове суффикс нуж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в слове окончание, для этого нужно изменить форму сл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в слове корень, для этого необходимо подобрать родственные сл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в слове суффик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Есть два похожих суффикса: –ик– и  –ек– .Например:  домик, молоточек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 ударения эти суффиксы произносятся одинаково, а пишутся по-разному. 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4. Какие гласные пропущены в суффиксе?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…к      топор…к   бутонч…к    цветоч…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ая информация вызвала затруднение, непонимание?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облемного вопрос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ая же проблема встала перед Витей Перестукины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ределите тему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ие задачи мы поставим  перед собой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б этом мы можем узнать? ( попробуем вывести сами, а потом сверимся с учебником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 (лазерная указк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ем «Мозговой штурм»          </w:t>
      </w:r>
      <w:r>
        <w:rPr>
          <w:b/>
          <w:i/>
          <w:sz w:val="28"/>
          <w:szCs w:val="28"/>
        </w:rPr>
        <w:t xml:space="preserve">Групповая рабо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ы будете работать в группах. П</w:t>
      </w:r>
      <w:r>
        <w:rPr>
          <w:sz w:val="28"/>
          <w:szCs w:val="28"/>
          <w:u w:val="single"/>
        </w:rPr>
        <w:t>овторим правила работы в группе.</w:t>
      </w:r>
      <w:r>
        <w:rPr>
          <w:sz w:val="28"/>
          <w:szCs w:val="28"/>
        </w:rPr>
        <w:t xml:space="preserve"> Возьмите карточку №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 уров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арточка №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шите, выделите суффиксы и  сравните пары слов. Устно  сделайте вывод, когда в слове пишется суффикс –ик– , а когда суффикс – ек–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карандаш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– нет карандаш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>Есть кирпич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– нет кирпич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>Есть клубоч</w:t>
      </w:r>
      <w:r>
        <w:rPr>
          <w:b/>
          <w:sz w:val="28"/>
          <w:szCs w:val="28"/>
        </w:rPr>
        <w:t>ек</w:t>
      </w:r>
      <w:r>
        <w:rPr>
          <w:sz w:val="28"/>
          <w:szCs w:val="28"/>
        </w:rPr>
        <w:t xml:space="preserve"> – нет клубоч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>Есть горош</w:t>
      </w:r>
      <w:r>
        <w:rPr>
          <w:b/>
          <w:sz w:val="28"/>
          <w:szCs w:val="28"/>
        </w:rPr>
        <w:t>ек</w:t>
      </w:r>
      <w:r>
        <w:rPr>
          <w:sz w:val="28"/>
          <w:szCs w:val="28"/>
        </w:rPr>
        <w:t xml:space="preserve"> – нет горош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равнили пару слов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или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ли другую пару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или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 уров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арточка №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шите,выделите суффиксы, соедините пары слов линиями и сравните их. Устно сделайте  вывод, когда в слове пишется суффикс     –ик– , а когда суффикс – ек–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шалашик</w:t>
        <w:tab/>
        <w:tab/>
        <w:t>(нет) сын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ик</w:t>
        <w:tab/>
        <w:tab/>
        <w:t xml:space="preserve">          (нет) пенё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очек</w:t>
        <w:tab/>
        <w:tab/>
        <w:t>(нет) ко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ёчек </w:t>
        <w:tab/>
        <w:tab/>
        <w:t>(нет) шалаш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оединили пару слов и заметили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или другую пару слов и заметили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3 уров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арточка №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шите, измените  форму данных слов, подставляя к ним слово «нет». Выделите суффикс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о сделайте вывод, когда в слове пишется суффикс –ик– , а когда суффикс – ек–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ик – нет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аблик –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очек –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машек–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зменили форму слов, подставляя к ним слово «нет». Например,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метили, что  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мы изменили форму других слов. Например, 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метили, что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груп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алгорит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грамотно писать слова с суффиксами –ик, -ек нужно знать алгоритм действи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едложите свои варианты.</w:t>
      </w:r>
      <w:r>
        <w:rPr/>
        <w:t xml:space="preserve"> Выделим самые главные фразы из правила, чтобы получился алгоритм.</w:t>
      </w:r>
    </w:p>
    <w:p>
      <w:pPr>
        <w:pStyle w:val="Normal"/>
        <w:ind w:left="142" w:hanging="0"/>
        <w:jc w:val="both"/>
        <w:rPr/>
      </w:pPr>
      <w:r>
        <w:rPr/>
        <w:t>1.Читаю слово.</w:t>
      </w:r>
    </w:p>
    <w:p>
      <w:pPr>
        <w:pStyle w:val="Normal"/>
        <w:ind w:left="142" w:hanging="0"/>
        <w:jc w:val="both"/>
        <w:rPr/>
      </w:pPr>
      <w:r>
        <w:rPr/>
        <w:t>2.  изменяю слово.(подставляю слово «нет»)</w:t>
      </w:r>
    </w:p>
    <w:p>
      <w:pPr>
        <w:pStyle w:val="Normal"/>
        <w:ind w:left="142" w:hanging="0"/>
        <w:jc w:val="both"/>
        <w:rPr/>
      </w:pPr>
      <w:r>
        <w:rPr/>
        <w:t>3.Если гласный звук выпадает – пишу суффикс –ек,  если не выпадает – пишу – 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м наш алгоритм с алгоритмом на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лушаем, как эту проблему решил Витя Перестук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м наши выводы с учебником. Стр. 133 прочит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сказать, что наши выводы совпад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щё заметили в прави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ставляют не только слово «нет», но ещё и слово «мног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выбрать 2 способа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дставляя слово «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изменяя слово (во множественном числе)- прикрепила мн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я назову слова с суффиксом –ик – приседают мальчики, с суффиксом –ек – приседают девочк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ёсик, дубочек, звоночек, кирпичик, дворик, годочек, шарик, лесочек, цветочек, дожд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будем учиться применять правило на практике. Давайте повторим шаги, которые помогут нам не допустить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рованная работа по группам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повторили алгоритм, а теперь применим наши знания на практик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евочки,мальчики.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арточк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…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…к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…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…к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…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…к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…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…к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…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…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рка в парах.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 у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Карточк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границы слов в пред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ошелёчкелисточ…кибилет…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Карточк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лов составь и запиши предложение, выдели орф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  в  ящичке  л…жит  синий  пл…точ…к  да    кошелёч…к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ть предложение, вставляя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ключ…к   п…в…рнёт,  кто замоч…к    …ткроет  -  в   т…ремоч…к   войдёт,  ящич…к    н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аем нашу работу…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я тоже записала предложение…… Ничего там больше нет.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 какое предложение не подходит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?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ы дополните моё предложение словами с суффиксами –ек, -ик. И придумаете ещё 2 своих предложения к этому тексту, употребив слова с суффиксами –ек, -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ьмите карточку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точк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ою работу оцениваем с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им настроением пришёл на урок?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групп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лушал и дополнял ответы других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активно участвовал в решении проблем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высказывал свою точку зрения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разъяснял, объяснял свою точку зрения товарищам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ловные обозначения</w:t>
      </w:r>
      <w:r>
        <w:rPr>
          <w:b/>
          <w:sz w:val="28"/>
          <w:szCs w:val="28"/>
        </w:rPr>
        <w:t xml:space="preserve">:        </w:t>
      </w:r>
      <w:r>
        <w:rPr>
          <w:b/>
          <w:sz w:val="40"/>
          <w:szCs w:val="40"/>
        </w:rPr>
        <w:t>+</w:t>
      </w: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 xml:space="preserve">справилс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44"/>
          <w:szCs w:val="44"/>
        </w:rPr>
        <w:t xml:space="preserve">? </w:t>
      </w:r>
      <w:r>
        <w:rPr>
          <w:sz w:val="28"/>
          <w:szCs w:val="28"/>
        </w:rPr>
        <w:t xml:space="preserve">         испытывал затруд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нание правила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з ошибок писал слова с суффиксами –ек,  -ик    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 настроением ушёл с урока?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САМОАНАЛИЗ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асильева М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3.12.2011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русского языка ведется по учебнику авторов Зелениной Л.М. и Хохловой Т.Е. (1- я часть).  На момент проведения урока учащиеся знакомы с темами: «Окончание и основа слова», «Понятие о корне слова», «Понятие о родственных слова», «Суффикс». На эту тему отведено 3 часа. Анализируемый урок 1 по с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оверка написания суффиксов –ек; -ик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 (ОНЗ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знакомление с правилом написания  суффиксов – ек и - ик  у существительных.</w:t>
      </w:r>
    </w:p>
    <w:p>
      <w:pPr>
        <w:pStyle w:val="Normal"/>
        <w:jc w:val="both"/>
        <w:textAlignment w:val="top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вывести правило написания суффиксов –ек, -и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остно осмыслять и обобщать полученную информацию на основе обмена мнениями между обучаемыми друг с другом и преподавателе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овать учащихся, дать им возможность целенаправленно думать, выражая свои мысли собственными слова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ворческую активность учащих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 умение учиться  (первый шаг к самообразованию и самовоспитанию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ознавательные интересы, инициативность и любознательност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способность к организации своей учебной деятельности (планированию, контролю, оценке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целеустремленность и настойчивость в достижении целей, готовность к преодолению трудностей и жизненного опти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материала для урока учитывала индивидуальные особенност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ла задания для детей с разным типом восприятия :аудиалы, визуалы, кинестетики (вставить пропущенные буквы, рассказать, собрать предложение из с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ые виды заданий при работе с тек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прослеживалась логическая связь: слово----предложение---текст. Использовала различные типы общения: ученик-ученик; ученик-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были достаточно активны и мотивированны. Т.к. работа была выстроена в основном на работу в группе, то слабоуспевающие были активизированы участниками внутри группы. При планировании урока было учтено то, что ученики этого класса продуктивно и слаженно работают в группах и достаточно хорошо у них выстроена взаимопомощь, ученики очень творческие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Этапы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Организационный момент, стадия выз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имулирования учащихся использовала игру с суффиксами, фрагмент аудиозаписи, условные обо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 используется приём организации индивидуальной  работы учащихся, когда идёт актуализация имеющегося у них опыта и знаний. Этот этап позволяет выяснить все, что знают или думают ученики по обсуждаемой теме. Создаётся ситуация успеха, которая помогает настроить детей выполнить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 стадии  осмысления </w:t>
      </w:r>
      <w:r>
        <w:rPr>
          <w:sz w:val="28"/>
          <w:szCs w:val="28"/>
        </w:rPr>
        <w:t>использую технологию критического мышления   (методический приём ИНСЕ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риём требует от ученика не привычного пассивного чтения, а активного и внимательного. Он обязывает не просто читать, а вчитываться в текст, отслеживать собственное понимание в процессе чтения текста или восприятия любой и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ёнку выдаётся текст. Ученики читают, делают пометки на полях по мере осмысления информации. Идёт обсуждение в парах, где ученики должны выяснить, в чём совпали имеющиеся представления, по поводу чего возникли разн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шение проблем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рока будет использовалась  проблемно-диалогическая </w:t>
      </w:r>
      <w:r>
        <w:rPr>
          <w:b/>
          <w:sz w:val="28"/>
          <w:szCs w:val="28"/>
        </w:rPr>
        <w:t xml:space="preserve">технология. </w:t>
      </w:r>
      <w:r>
        <w:rPr>
          <w:sz w:val="28"/>
          <w:szCs w:val="28"/>
        </w:rPr>
        <w:t xml:space="preserve">Дети столкнулись  с проблемой. Для решения данной проблемы использовалась групповая работа. Каждой группе было  предложено разноуровневое дифференцированное задание, которое помогало детям самостоятельно выйти на решение пробл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ке используется информационно-коммуникационная технология., которая позволяет ярко представить материал  и активизирует деятельность учащихся на протяжении всего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лась выдержать требования  САН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«Мозговой штурм». Групповая рабо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созданы по уровням. В каждой группе есть координатор из хорошо успевающих детей. Ребята обсуждают проблему в группах, делают выводы и выступают у доски. Используются приёмы анализа, синтеза, обобщения, межпредметные связи (литературное чт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оставление алгоритма, применение прав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ение домашне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конце урока проведена рефлексия усвоения правила по результатам самостоятельной работы, отражающая эмоциональное состояние детей</w:t>
      </w:r>
      <w:r>
        <w:rPr>
          <w:b/>
          <w:sz w:val="28"/>
          <w:szCs w:val="28"/>
        </w:rPr>
        <w:t>. Работа с картой «Оцениваю себя са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уроки такой формы очень удачны – видны не только знания учащихся, но и сами учащиеся с интересом используют свои знания. Дети сами открывают знания, а значит они уча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bullet"/>
      <w:lvlText w:val="−"/>
      <w:lvlJc w:val="left"/>
      <w:pPr>
        <w:tabs>
          <w:tab w:val="num" w:pos="2096"/>
        </w:tabs>
        <w:ind w:left="2096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16"/>
        </w:tabs>
        <w:ind w:left="2816" w:hanging="180"/>
      </w:pPr>
    </w:lvl>
    <w:lvl w:ilvl="3">
      <w:start w:val="1"/>
      <w:numFmt w:val="decimal"/>
      <w:lvlText w:val="%4."/>
      <w:lvlJc w:val="left"/>
      <w:pPr>
        <w:tabs>
          <w:tab w:val="num" w:pos="3536"/>
        </w:tabs>
        <w:ind w:left="3536" w:hanging="360"/>
      </w:pPr>
    </w:lvl>
    <w:lvl w:ilvl="4">
      <w:start w:val="1"/>
      <w:numFmt w:val="lowerLetter"/>
      <w:lvlText w:val="%5."/>
      <w:lvlJc w:val="left"/>
      <w:pPr>
        <w:tabs>
          <w:tab w:val="num" w:pos="4256"/>
        </w:tabs>
        <w:ind w:left="4256" w:hanging="360"/>
      </w:pPr>
    </w:lvl>
    <w:lvl w:ilvl="5">
      <w:start w:val="1"/>
      <w:numFmt w:val="lowerRoman"/>
      <w:lvlText w:val="%6."/>
      <w:lvlJc w:val="right"/>
      <w:pPr>
        <w:tabs>
          <w:tab w:val="num" w:pos="4976"/>
        </w:tabs>
        <w:ind w:left="4976" w:hanging="180"/>
      </w:pPr>
    </w:lvl>
    <w:lvl w:ilvl="6">
      <w:start w:val="1"/>
      <w:numFmt w:val="decimal"/>
      <w:lvlText w:val="%7."/>
      <w:lvlJc w:val="left"/>
      <w:pPr>
        <w:tabs>
          <w:tab w:val="num" w:pos="5696"/>
        </w:tabs>
        <w:ind w:left="5696" w:hanging="360"/>
      </w:pPr>
    </w:lvl>
    <w:lvl w:ilvl="7">
      <w:start w:val="1"/>
      <w:numFmt w:val="lowerLetter"/>
      <w:lvlText w:val="%8."/>
      <w:lvlJc w:val="left"/>
      <w:pPr>
        <w:tabs>
          <w:tab w:val="num" w:pos="6416"/>
        </w:tabs>
        <w:ind w:left="6416" w:hanging="360"/>
      </w:pPr>
    </w:lvl>
    <w:lvl w:ilvl="8">
      <w:start w:val="1"/>
      <w:numFmt w:val="lowerRoman"/>
      <w:lvlText w:val="%9."/>
      <w:lvlJc w:val="right"/>
      <w:pPr>
        <w:tabs>
          <w:tab w:val="num" w:pos="7136"/>
        </w:tabs>
        <w:ind w:left="713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4:00Z</dcterms:created>
  <dc:creator>User</dc:creator>
  <dc:description/>
  <cp:keywords/>
  <dc:language>en-US</dc:language>
  <cp:lastModifiedBy>Aдминистратоp</cp:lastModifiedBy>
  <cp:lastPrinted>2011-12-19T21:59:00Z</cp:lastPrinted>
  <dcterms:modified xsi:type="dcterms:W3CDTF">2012-03-13T15:45:00Z</dcterms:modified>
  <cp:revision>13</cp:revision>
  <dc:subject/>
  <dc:title>Номинация    Русский язык</dc:title>
</cp:coreProperties>
</file>