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История России и мира. 8 класс. 2 четвер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 2 урока в недел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к темам 1-й четверти, проверяемые после каникул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ечественная война 1812 года</w:t>
            </w:r>
          </w:p>
          <w:p>
            <w:pPr>
              <w:pStyle w:val="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Изучаемые во 2-й четверти те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ы учебников и 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е походы русской арм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5(история Росс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турная карта 4-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и  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 xml:space="preserve">оциально-экономическое развитие России после Отечественной войны 1812 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 6, 7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к документам после§ 7  (стр.50-5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к 2-3 (задания 1,5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 (практическая работа)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 8  (история России) Закончить сравнительную таблицу «Программные документы Южного и Северного тайных обществ» с линиями сравнения: наз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вторы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ремя созда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едлагаемая форма правления; предлагаемые органы власти; предлагаемая социальная политика; предлагаемое территориальное устройство России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лагаемое решение крестьянского вопрос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Династический кризис 1825 года и выступление декабристов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9 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к документам после§ 9  (стр.62-63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нутренняя политика Николая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10 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к документам после§ 10  (стр.69-70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Социально-экономическое развитие в 1820-1850-е годы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11 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к документам после§ 11  (стр.76-78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к 6,  8 (задания 1,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нешняя политика Николая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в 1826-1849 годах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 12  (история России) Закончить таблицу «Внешняя политика Николая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» с графами: даты и названия войн, даты и места подписания договоров; основное содержание договор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к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ственное движение в годы правления Николая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актическая работа)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13 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4, 5,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льский Север в первой половине </w:t>
            </w:r>
            <w:r>
              <w:rPr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b w:val="false"/>
                <w:sz w:val="28"/>
                <w:szCs w:val="28"/>
              </w:rPr>
              <w:t xml:space="preserve"> века   ( Р/К)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общение о защите Колы от англичан в 1854-1855 год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ымская война 1853-1856 годов. Оборона Севастополя.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 14  (история России) Закончи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к документам после § 14  (стр.100-10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/к 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ультура России 1-й половины </w:t>
            </w:r>
            <w:r>
              <w:rPr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b w:val="false"/>
                <w:sz w:val="28"/>
                <w:szCs w:val="28"/>
              </w:rPr>
              <w:t xml:space="preserve"> века: образование и наука, географические открытия. Научное исследование Кольского Севера (элементы Р/К)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 16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кончить таблицу «Образование и наука в 1-й половине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Художественная культура, быт и обычаи. 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 17, 18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вопросы к документам после§ 17  (стр.122-123) §  18 (стр.13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общающее повторение «Россия в 1-й половине </w:t>
            </w:r>
            <w:r>
              <w:rPr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b w:val="false"/>
                <w:sz w:val="28"/>
                <w:szCs w:val="28"/>
              </w:rPr>
              <w:t xml:space="preserve"> века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Повторение основных дат и событий до 1855 года (по форзацам учебника «История России»), имена исторических деятелей – участников данных событий, понятий и вывод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Урок контроля за 2 четверть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«Россия в 1-й половине XIX века»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дача задолженност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Крестьянская реформа 1861 года: предпосылки и проведение (практическая работа)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19, 20 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о закончить практическую работу «Основные положения Манифеста 1861 года»  по стр.141-142;  письменно вопрос 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Либеральные реформы 1860-1870-х годов: реформы местного самоуправления, судебная и военная (практическая рабо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21-22 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должить  таблицу «Либеральные реформы 1860-1870-х годов» с графами: название реформы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ремя проведения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писать данные о тех реформах, которые изучались на уроке (</w:t>
            </w:r>
            <w:r>
              <w:rPr>
                <w:sz w:val="28"/>
                <w:szCs w:val="28"/>
              </w:rPr>
              <w:t>местного самоуправления, судебной и военной)</w:t>
            </w:r>
          </w:p>
        </w:tc>
      </w:tr>
    </w:tbl>
    <w:p>
      <w:pPr>
        <w:pStyle w:val="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9:00Z</dcterms:created>
  <dc:creator>SV</dc:creator>
  <dc:description/>
  <cp:keywords/>
  <dc:language>en-US</dc:language>
  <cp:lastModifiedBy>Aдминистратоp</cp:lastModifiedBy>
  <cp:lastPrinted>2010-09-21T21:20:00Z</cp:lastPrinted>
  <dcterms:modified xsi:type="dcterms:W3CDTF">2012-11-03T16:39:00Z</dcterms:modified>
  <cp:revision>28</cp:revision>
  <dc:subject/>
  <dc:title>РОССИЯ  в Х1Х веке </dc:title>
</cp:coreProperties>
</file>