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стория России и мира. 9 класс. 2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о 3 урок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к темам 1-й четверти, проверяемые после каникул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индустриализация и коллективизация сельского хозя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23, 24 (история Росси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т. – т.23, 24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зучаемые во 2-й четверти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ы учебников и  обязательные задания (классные и домаш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СССР в 1930-е годы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в 1920-1930-е го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 25 (история Росси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т. – т.2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 (история России)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стория Кольского Севера первой трети </w:t>
            </w:r>
            <w:r>
              <w:rPr>
                <w:kern w:val="2"/>
                <w:sz w:val="28"/>
                <w:szCs w:val="28"/>
                <w:lang w:val="en-US"/>
              </w:rPr>
              <w:t>XX</w:t>
            </w:r>
            <w:r>
              <w:rPr>
                <w:kern w:val="2"/>
                <w:sz w:val="28"/>
                <w:szCs w:val="28"/>
              </w:rPr>
              <w:t xml:space="preserve"> в. 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к зачёту: письменно выводы на стр. 201 (история России): сложный план (3 крупных части с подпунктами) + фактические пример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вторить даты, события, име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чёт индивидуально-групповой по теме «СССР в 1920-1930-е год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долженносте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рное урегули</w:t>
            </w:r>
            <w:r>
              <w:rPr>
                <w:spacing w:val="-10"/>
                <w:sz w:val="28"/>
                <w:szCs w:val="28"/>
              </w:rPr>
              <w:t>рова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Версальско-Вашингтонская </w:t>
            </w:r>
            <w:r>
              <w:rPr>
                <w:spacing w:val="-10"/>
                <w:sz w:val="28"/>
                <w:szCs w:val="28"/>
              </w:rPr>
              <w:t>система</w:t>
            </w:r>
          </w:p>
          <w:p>
            <w:pPr>
              <w:pStyle w:val="Heading2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4 </w:t>
            </w:r>
            <w:r>
              <w:rPr>
                <w:sz w:val="28"/>
                <w:szCs w:val="28"/>
              </w:rPr>
              <w:t>(всеобщая история)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просы 1,3,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ализ документа на с. 55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ледствия войны: революции и распад имп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(всеобщая истори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урные карты 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истический мир в 1920-е годы. США и страны Евр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 (всеобщая история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особенности развития США, Германии, Великобритании и Франции в 1920-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ровой экономический кризис с 1930-х гг. Пути вых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-9</w:t>
            </w:r>
            <w:r>
              <w:rPr>
                <w:sz w:val="28"/>
                <w:szCs w:val="28"/>
              </w:rPr>
              <w:t xml:space="preserve"> (всеобщая история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к таблице 1 на стр.82-8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ать имена известных исторических деятелей из §8-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оставить краткие исторические справки о них, при этом характеризуя их деятельность по выводу своей страны из мирового экономического кризи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талитарные режимы в 1930-е год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алия, Германия, Исп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§10-11 </w:t>
            </w:r>
            <w:r>
              <w:rPr>
                <w:sz w:val="28"/>
                <w:szCs w:val="28"/>
              </w:rPr>
              <w:t>(всеобщая история)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чить сравнительную таблицу «Фашизм в Италии, Германии, Испании» с линиями сравнения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Условия, способствовавшие усилению фашистской партии;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Идеологические принципы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Изменения в политической систем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) Изменения в социально-экономическом развитии; 5) Внешняя политик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Краткие сведения о лидер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аны Азии, Африки и Латинской Америки в первой половине XX 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§ 12-13 </w:t>
            </w:r>
            <w:r>
              <w:rPr>
                <w:sz w:val="28"/>
                <w:szCs w:val="28"/>
              </w:rPr>
              <w:t>(всеобщая истор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ать имена известных исторических деятелей из § 12-13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составить краткие исторические справки о ни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первой половины ХХ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 14 </w:t>
            </w:r>
            <w:r>
              <w:rPr>
                <w:sz w:val="28"/>
                <w:szCs w:val="28"/>
              </w:rPr>
              <w:t xml:space="preserve">(всеобщая истор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 4,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</w:t>
            </w:r>
            <w:r>
              <w:rPr>
                <w:spacing w:val="-5"/>
                <w:sz w:val="28"/>
                <w:szCs w:val="28"/>
              </w:rPr>
              <w:t>отношения нака</w:t>
            </w:r>
            <w:r>
              <w:rPr>
                <w:spacing w:val="-8"/>
                <w:sz w:val="28"/>
                <w:szCs w:val="28"/>
              </w:rPr>
              <w:t>нуне Второй миро</w:t>
            </w:r>
            <w:r>
              <w:rPr>
                <w:sz w:val="28"/>
                <w:szCs w:val="28"/>
              </w:rPr>
              <w:t>вой вой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5 (всеобщая история), устно вопросы 4,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урная карта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ССР в системе международных отношений в 1930-е 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 27 (история России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т. – т.2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ольский Север  перед второй мировой войн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вторение понятий, основных событий (по форзацу учебника всеобщей истории от 1918 до 1939 года), имён исторических деятелей, таблица на с.82-83 и </w:t>
            </w:r>
            <w:r>
              <w:rPr>
                <w:sz w:val="28"/>
                <w:szCs w:val="28"/>
              </w:rPr>
              <w:t xml:space="preserve">§15 всеобщей истории, </w:t>
            </w:r>
          </w:p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Контрольная  работа за 2 четверть «Россия и мир в 1-й половине </w:t>
            </w:r>
            <w:r>
              <w:rPr>
                <w:kern w:val="2"/>
                <w:sz w:val="28"/>
                <w:szCs w:val="28"/>
                <w:lang w:val="en-US"/>
              </w:rPr>
              <w:t>XX</w:t>
            </w:r>
            <w:r>
              <w:rPr>
                <w:kern w:val="2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  <w:t>Сдача задолжен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до коренного перелома в ходе вой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0" w:firstLine="124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з §  16 стр. 138-142 </w:t>
            </w:r>
            <w:r>
              <w:rPr>
                <w:sz w:val="28"/>
                <w:szCs w:val="28"/>
              </w:rPr>
              <w:t>(всеобщая история),</w:t>
            </w:r>
          </w:p>
          <w:p>
            <w:pPr>
              <w:pStyle w:val="Normal"/>
              <w:ind w:left="-1240" w:firstLine="1240"/>
              <w:rPr/>
            </w:pPr>
            <w:r>
              <w:rPr>
                <w:sz w:val="28"/>
                <w:szCs w:val="28"/>
              </w:rPr>
              <w:t xml:space="preserve">Контурная карт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9</w:t>
            </w:r>
          </w:p>
          <w:p>
            <w:pPr>
              <w:pStyle w:val="Normal"/>
              <w:ind w:left="-1240" w:firstLine="1240"/>
              <w:rPr>
                <w:rStyle w:val="StrongEmphasis"/>
                <w:rFonts w:cs="Arial"/>
                <w:b w:val="false"/>
                <w:b w:val="false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начале 2-й мировой войны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28 (история Росси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т. – т.28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начало Великой Отечественной войны и период неустойчивого равновес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29 (история Росси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т. – т.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е наступление 1942 года и предпосылки коренного перелом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30 (история Росс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.т. – т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ля фронта, всё для победы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31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.т. – т.3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ходе Великой Отечественной вой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32 (история Росси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.т. – т.3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роды СССР в годы Великой Отечественной вой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3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долженносте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5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42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5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8:00Z</dcterms:created>
  <dc:creator>PC</dc:creator>
  <dc:description/>
  <cp:keywords/>
  <dc:language>en-US</dc:language>
  <cp:lastModifiedBy>Aдминистратоp</cp:lastModifiedBy>
  <cp:lastPrinted>2011-09-22T22:31:00Z</cp:lastPrinted>
  <dcterms:modified xsi:type="dcterms:W3CDTF">2012-11-03T16:25:00Z</dcterms:modified>
  <cp:revision>28</cp:revision>
  <dc:subject/>
  <dc:title>Муниципальное общеобразовательное учреждение г</dc:title>
</cp:coreProperties>
</file>