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</w:rPr>
        <w:t xml:space="preserve">Обществознание. 8 класс. 2 четвер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 1 уроку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8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к темам 1-й четверти, проверяемые после каник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 xml:space="preserve">§ 7, </w:t>
            </w:r>
          </w:p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Задания 3, 4, 5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зучаемые во 2-й четверти те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ы учебников и обязательные  задания (классные и домаш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е 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рактическая работа)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§8</w:t>
            </w:r>
          </w:p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Задания 2, 5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Наука в современном обществе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§9</w:t>
            </w:r>
          </w:p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Задания 2, 3</w:t>
            </w:r>
          </w:p>
          <w:p>
            <w:pPr>
              <w:pStyle w:val="3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Религия как одна из форм культуры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§10</w:t>
            </w:r>
          </w:p>
          <w:p>
            <w:pPr>
              <w:pStyle w:val="3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Эссе по цитате на стр.82.</w:t>
            </w:r>
          </w:p>
          <w:p>
            <w:pPr>
              <w:pStyle w:val="3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/>
                <w:sz w:val="28"/>
                <w:szCs w:val="28"/>
              </w:rPr>
              <w:t>Подготовка к зачёту: понятия из § 4-10, выводы с. 82-83</w:t>
            </w:r>
          </w:p>
          <w:p>
            <w:pPr>
              <w:pStyle w:val="3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Сфера духов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контроля – зач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Сдача задолженносте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Экономика и её роль в жизни общества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§11</w:t>
            </w:r>
          </w:p>
          <w:p>
            <w:pPr>
              <w:pStyle w:val="3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Задания 1, 2, 3</w:t>
            </w:r>
          </w:p>
          <w:p>
            <w:pPr>
              <w:pStyle w:val="3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ные вопросы экономики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§12</w:t>
            </w:r>
          </w:p>
          <w:p>
            <w:pPr>
              <w:pStyle w:val="3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Задания 1, 3</w:t>
            </w:r>
          </w:p>
          <w:p>
            <w:pPr>
              <w:pStyle w:val="3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ственность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§13</w:t>
            </w:r>
          </w:p>
          <w:p>
            <w:pPr>
              <w:pStyle w:val="3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Эссе по цитате на стр.107</w:t>
            </w:r>
          </w:p>
          <w:p>
            <w:pPr>
              <w:pStyle w:val="3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ая экономика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</w:rPr>
              <w:t>§14</w:t>
            </w:r>
          </w:p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Задания 2, 3, 4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45:00Z</dcterms:created>
  <dc:creator>SV</dc:creator>
  <dc:description/>
  <cp:keywords/>
  <dc:language>en-US</dc:language>
  <cp:lastModifiedBy>Aдминистратоp</cp:lastModifiedBy>
  <cp:lastPrinted>2011-09-25T18:55:00Z</cp:lastPrinted>
  <dcterms:modified xsi:type="dcterms:W3CDTF">2012-11-03T16:47:00Z</dcterms:modified>
  <cp:revision>26</cp:revision>
  <dc:subject/>
  <dc:title>РОССИЯ  в Х1Х веке </dc:title>
</cp:coreProperties>
</file>