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sz w:val="28"/>
          <w:szCs w:val="28"/>
        </w:rPr>
        <w:t>Обществознание. 9 класс. 2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По 1 уроку в нед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8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к темам 1-й четверти, проверяемые после канику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ин – человек свободный и 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декларация прав челове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35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опросы 1, 4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36</w:t>
            </w:r>
          </w:p>
          <w:p>
            <w:pPr>
              <w:pStyle w:val="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прос 6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зучаемые во 2-й четверти те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ы учебников и  обязательные задания (классные и домаш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2, 5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  <w:p>
            <w:pPr>
              <w:pStyle w:val="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ная и публичная жизнь гражд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просы 2,5,6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, 2, 3</w:t>
            </w:r>
          </w:p>
          <w:p>
            <w:pPr>
              <w:pStyle w:val="3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 и трудовое 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работа на уроке по вопросам и задани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опросы 2-10 </w:t>
            </w:r>
          </w:p>
          <w:p>
            <w:pPr>
              <w:pStyle w:val="3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2,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ость, предпринимательство, гражданское 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работа на уроке по вопросам и заданиям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просы 1-6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3, 4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к контрольному тестированию:</w:t>
            </w:r>
          </w:p>
          <w:p>
            <w:pPr>
              <w:pStyle w:val="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лан-конспект шести пунктов из выводов на стр.312-314,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 понятий из § 35-40</w:t>
            </w:r>
          </w:p>
          <w:p>
            <w:pPr>
              <w:pStyle w:val="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тест  за 2 четверт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дача задолженностей</w:t>
            </w:r>
          </w:p>
          <w:p>
            <w:pPr>
              <w:pStyle w:val="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ховная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§41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ния 1,2,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а сове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,5</w:t>
            </w:r>
          </w:p>
          <w:p>
            <w:pPr>
              <w:pStyle w:val="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по цитате Бердяев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F3F3F"/>
      <w:sz w:val="24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54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ind w:firstLine="52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5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32:00Z</dcterms:created>
  <dc:creator>PC</dc:creator>
  <dc:description/>
  <cp:keywords/>
  <dc:language>en-US</dc:language>
  <cp:lastModifiedBy>Aдминистратоp</cp:lastModifiedBy>
  <cp:lastPrinted>2011-09-27T23:06:00Z</cp:lastPrinted>
  <dcterms:modified xsi:type="dcterms:W3CDTF">2012-11-03T15:41:00Z</dcterms:modified>
  <cp:revision>16</cp:revision>
  <dc:subject/>
  <dc:title>Муниципальное общеобразовательное учреждение г</dc:title>
</cp:coreProperties>
</file>