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  <w:bookmarkStart w:id="0" w:name="а1"/>
      <w:bookmarkStart w:id="1" w:name="а1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8"/>
          <w:szCs w:val="38"/>
        </w:rPr>
      </w:pPr>
      <w:r>
        <w:rPr>
          <w:b/>
          <w:spacing w:val="60"/>
          <w:sz w:val="38"/>
          <w:szCs w:val="38"/>
        </w:rPr>
        <w:t>ПРИКАЗ</w:t>
      </w:r>
    </w:p>
    <w:p>
      <w:pPr>
        <w:pStyle w:val="Normal"/>
        <w:jc w:val="center"/>
        <w:rPr>
          <w:b/>
          <w:b/>
          <w:spacing w:val="60"/>
          <w:sz w:val="36"/>
          <w:szCs w:val="38"/>
        </w:rPr>
      </w:pPr>
      <w:r>
        <w:rPr>
          <w:b/>
          <w:spacing w:val="60"/>
          <w:sz w:val="36"/>
          <w:szCs w:val="3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13.10.2011</w:t>
      </w:r>
      <w:r>
        <w:rPr>
          <w:szCs w:val="28"/>
        </w:rPr>
        <w:t>_                                                                        № _</w:t>
      </w:r>
      <w:r>
        <w:rPr>
          <w:szCs w:val="28"/>
          <w:u w:val="single"/>
        </w:rPr>
        <w:t>10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 проведении муниципального этапа  конкурса, посвященного государственной символике «Овеянные славою флаг наш и герб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риказом министерства  образования и науки  Мурманской области № 1892 от 11.10.2011 </w:t>
      </w:r>
      <w:r>
        <w:rPr>
          <w:b/>
          <w:color w:val="800000"/>
          <w:sz w:val="28"/>
          <w:szCs w:val="28"/>
        </w:rPr>
        <w:t xml:space="preserve">«О проведении регионального  конкурса, посвященного государственной символике  «Овеянные славою флаг наш и герб»,    </w:t>
      </w:r>
      <w:r>
        <w:rPr>
          <w:sz w:val="28"/>
          <w:szCs w:val="28"/>
        </w:rPr>
        <w:t xml:space="preserve">в целях изучения государственных символов Российской Федерации, символики Мурманской области, города-героя Мурманска,  их исторической преемственности, сущности и значения в различные периоды истории,    воспитания    патриотизма   и   гражданственности   обучающихс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в период </w:t>
      </w:r>
      <w:r>
        <w:rPr>
          <w:b/>
          <w:color w:val="800000"/>
          <w:sz w:val="28"/>
          <w:szCs w:val="28"/>
        </w:rPr>
        <w:t>с  15 октября   по  01 декабря   2011 года</w:t>
      </w:r>
      <w:r>
        <w:rPr>
          <w:sz w:val="28"/>
          <w:szCs w:val="28"/>
        </w:rPr>
        <w:t xml:space="preserve"> муниципальный этап конкурса, посвященного государственной символике  </w:t>
      </w:r>
      <w:r>
        <w:rPr>
          <w:b/>
          <w:color w:val="800000"/>
          <w:sz w:val="28"/>
          <w:szCs w:val="28"/>
        </w:rPr>
        <w:t>«Овеянные славою флаг наш и герб»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илагаемое положение о проведении муниципального этапа  конкурса,  посвященного государственной символике «Овеянные славою флаг наш и ге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готовку и направление работ  победителей и призеров муниципального этапа конкурса  для участия в региональном этапе конкурса в срок </w:t>
      </w:r>
      <w:r>
        <w:rPr>
          <w:b/>
          <w:color w:val="800000"/>
          <w:sz w:val="28"/>
          <w:szCs w:val="28"/>
        </w:rPr>
        <w:t>до 10.12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учреждений  направить конкурсные материалы на муниципальный этап конкурса </w:t>
      </w:r>
      <w:r>
        <w:rPr>
          <w:b/>
          <w:color w:val="800000"/>
          <w:sz w:val="28"/>
          <w:szCs w:val="28"/>
        </w:rPr>
        <w:t>до  01 декабря 2011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года в  ДДТ им. А. Бредова (пр. Ленина,  63-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Н.Н. Карпенко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Приложение к приказу</w:t>
      </w:r>
    </w:p>
    <w:p>
      <w:pPr>
        <w:pStyle w:val="Normal"/>
        <w:ind w:left="7080" w:hanging="0"/>
        <w:rPr/>
      </w:pPr>
      <w:r>
        <w:rPr/>
        <w:t>от 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о муниципальном этапе  конкурса, посвященного государственной символике «Овеянные славою флаг наш и ге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стоящее Положение определяет порядок и условия организации и проведения муниципального этапа  конкурса, посвященного государственной символике  «Овеянные славою флаг наш и герб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комитетом по образованию администрации города Мурманска совместно с ДДТ им. А.Бредова.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детей и молоде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сударственных символов Российской Федерации – фла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Гимна Российской Федерации, герба Российской Федерации,  официальной символики Мурманской области, города-героя Мурманс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и педагогами истории государственных символов Российской Федерации,  символики Мурманской области, города-героя Мурманска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популяризации государственной символики Российской Федерации, официальной символики Мурманской области, города-героя Мурма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ающиеся обще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ающиеся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нники детских домов и школ-интернатов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ители детских и молодежных общественных объединений и</w:t>
        <w:br/>
        <w:t>организаций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раст участников 7-20 ле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роки и условия проведения Конкурса</w:t>
      </w:r>
    </w:p>
    <w:p>
      <w:pPr>
        <w:pStyle w:val="Normal"/>
        <w:shd w:fill="FFFFFF" w:val="clear"/>
        <w:ind w:firstLine="708"/>
        <w:jc w:val="both"/>
        <w:rPr>
          <w:b/>
          <w:b/>
          <w:color w:val="800000"/>
          <w:spacing w:val="4"/>
          <w:sz w:val="28"/>
          <w:szCs w:val="28"/>
        </w:rPr>
      </w:pPr>
      <w:r>
        <w:rPr>
          <w:b/>
          <w:color w:val="800000"/>
          <w:sz w:val="28"/>
          <w:szCs w:val="28"/>
        </w:rPr>
        <w:t>Конкурс проводится в период с 15 октября по 01 декабря 2011 года по следующим номинациям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 (проза, поэз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следовательские работы (</w:t>
      </w:r>
      <w:r>
        <w:rPr>
          <w:rStyle w:val="Applestylespan"/>
          <w:color w:val="333333"/>
          <w:sz w:val="28"/>
          <w:szCs w:val="28"/>
        </w:rPr>
        <w:t>работы, отражающие роль и значение государственных символов в жизни страны и каждого гражданин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компьютерные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видеоролики </w:t>
      </w:r>
      <w:r>
        <w:rPr>
          <w:rStyle w:val="Applestylespan"/>
          <w:color w:val="000000"/>
          <w:sz w:val="28"/>
          <w:szCs w:val="28"/>
        </w:rPr>
        <w:t>о проведении мероприятий, посвященных истории государственной символики (фестивали, акции, форумы, конкурсы и т.п.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ребования к содержанию и оформлению материал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прикладывается титульный лист, на котором указываю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ин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работы (рассказ, эссе, рисунок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я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возраст, образовательное учреждение, почтовый адрес и телефон)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кураторе, консультанте (фамилия, имя, отчество, должность, место работы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сказов, эссе, очерков не более 5 машинописных страниц, исследовательских работ</w:t>
      </w:r>
      <w:r>
        <w:rPr>
          <w:spacing w:val="-1"/>
          <w:sz w:val="28"/>
          <w:szCs w:val="28"/>
        </w:rPr>
        <w:t xml:space="preserve"> не более 24 страниц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ыполняются на стандартных листах формата А4 на одной стороне листа через 1,5 интервал, размер шрифта 12, нумерация страниц в правом верхнем углу, представляются в печатном виде в одном экземпляре и на электронном носителе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их работах должно быть введение, основная часть, заключение, приложения, список литератур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ксимальный размер произведений изобразительного искусства – </w:t>
      </w:r>
      <w:r>
        <w:rPr>
          <w:rStyle w:val="Applestylespan"/>
          <w:color w:val="000000"/>
          <w:sz w:val="28"/>
          <w:szCs w:val="28"/>
          <w:shd w:fill="F9F9F9" w:val="clear"/>
        </w:rPr>
        <w:t>297мм×420мм (А3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выполняются в MS Power Point, версия не ниже 2003. Максимальное количество слайдов для презентации – 20. Каждая презентация записывается на CD/DVD-носитель отдельным файлом в формате PPS. В презентации обязательно должны присутствовать ссылки на список авторов с контактной информацией; источники, информация, из которых использовалась при создании презентации. Первый слайд – титульны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видеоролика – не более 10 минут. Каждый ролик записыв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ь отдельным файлом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с приложением текстового описания (сценария). При использовании музыкального сопровождения обязательно указывать автора музыки и текста, с соблюдением авторских прав. Электронный носитель должен быть подписан (автор, название работы, год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коративно-прикладных работ допускается использование различных материалов и техник: художественная вышивка, ручное ткачество, гобелен, лоскутное шитье, вязание; роспись по ткани; роспись по дереву; художественная обработка дерева; бисероплетение; декоративная игрушка: скульптура малых форм из глины, соломы, ивового прута, текстиля и т.д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ы ограничивается по площади форматом А2. В номинации «Декоративно-прикладное творчество» работы представляются в виде фотографий (в разных ракурсах: вид сверху, вид сбоку, вид спереди) размером не менее чем 15х21с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pacing w:val="-9"/>
          <w:sz w:val="28"/>
          <w:szCs w:val="28"/>
        </w:rPr>
      </w:pPr>
      <w:r>
        <w:rPr>
          <w:bCs/>
          <w:iCs/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онкурсные работы на муниципальный  уровень представляются   до 01 декабря  2011 года по адресу: пр. Ленина, дом 63-а, ДДТ им. А. Бредова  с пометкой «Муниципальный конкурс «Овеянные славою флаг наш и  герб»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едение итог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пределяет победителей и призеров в каждой номинации. Победители и призеры  Конкурса награждаются дипломами комитета по образованию. Конкурсные материалы победителей и призеров направляются для участия в региональном этапе конкурса. 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а1"/>
      <w:bookmarkStart w:id="3" w:name="а1"/>
      <w:bookmarkEnd w:id="3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Tel </w:t>
    </w:r>
    <w:r>
      <w:rPr/>
      <w:t>№ 144 от 17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i/>
      <w:i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b/>
      <w:bCs/>
      <w:sz w:val="22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6:00Z</dcterms:created>
  <dc:creator>Мичурина</dc:creator>
  <dc:description/>
  <cp:keywords/>
  <dc:language>en-US</dc:language>
  <cp:lastModifiedBy>Aдминистратоp</cp:lastModifiedBy>
  <cp:lastPrinted>2011-10-18T14:55:00Z</cp:lastPrinted>
  <dcterms:modified xsi:type="dcterms:W3CDTF">2011-10-24T12:54:00Z</dcterms:modified>
  <cp:revision>3</cp:revision>
  <dc:subject/>
  <dc:title>Содержание сеанса электронной связи № 144-17-10-2011</dc:title>
</cp:coreProperties>
</file>