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Участие команды 9-х классов СОШ №12 в городской интегрированной олимпиаде (история, литература, искусство, МХК) «Недаром помнит вся Россия», посвящённой 200-летию победы в Отечественной войне 1812 года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ab/>
        <w:t>2012 год объявлен годом российской истории, так как именно в этом году отмечается юбилей многих знаменательных событий - 1150-летие зарождения российской государственности, 400-летие изгнания поляков из Москвы и завершение Смутного времени, 200-летие победы в Отечественной войне 1812 года.</w:t>
      </w:r>
    </w:p>
    <w:p>
      <w:pPr>
        <w:pStyle w:val="Normal"/>
        <w:jc w:val="both"/>
        <w:rPr/>
      </w:pPr>
      <w:r>
        <w:rPr/>
        <w:tab/>
        <w:t>Наши ребята уже приняли участие во многих конкурсах, посвящённых году российской истории. Татьяна Скорняк (8А) стала победительницей региональной викторины «Имя твоё – Россия», Чумичёва Екатерина (9Б) и Володина Ольга (8А) – победительницами в региональном  конкурсе социальной рекламы.</w:t>
      </w:r>
    </w:p>
    <w:p>
      <w:pPr>
        <w:pStyle w:val="Normal"/>
        <w:jc w:val="both"/>
        <w:rPr/>
      </w:pPr>
      <w:r>
        <w:rPr/>
        <w:tab/>
        <w:t xml:space="preserve">В сентябре 2012 года была проведена городская интегрированная олимпиада </w:t>
      </w:r>
    </w:p>
    <w:p>
      <w:pPr>
        <w:pStyle w:val="Normal"/>
        <w:jc w:val="both"/>
        <w:rPr/>
      </w:pPr>
      <w:r>
        <w:rPr/>
        <w:t xml:space="preserve">«Недаром помнит вся Россия». Олимпиада проходила в 4 этапа. В первом, школьном, приняли участие 18 девятиклассников школы 12. Победительницей стала Учаева Алиса (9Б), 2 место заняли Чумичёва Екатерина (9Б) и Иванова Александра (9Б), 3 место разделили Штефан Анна (9А), Самусик Константин (9Б) и Хамдамов Бахадыр (9А). Победительница и призёры составили сборную школы и представляли её на городских этапах. </w:t>
      </w:r>
    </w:p>
    <w:p>
      <w:pPr>
        <w:pStyle w:val="Normal"/>
        <w:jc w:val="both"/>
        <w:rPr/>
      </w:pPr>
      <w:r>
        <w:rPr/>
        <w:tab/>
        <w:t xml:space="preserve">Городская игра состоялась 24 сентября на базе школы №37. Собрались лучшие знатоки 22-х школ. Им пришлось отвечать на вопросы по истории, литературе, живописи, архитектуре, музыке, связанные с Отечественной войной 1812 года. Наиболее сложными оказались вопросы по литературе и музыке. </w:t>
      </w:r>
    </w:p>
    <w:p>
      <w:pPr>
        <w:pStyle w:val="Normal"/>
        <w:jc w:val="both"/>
        <w:rPr/>
      </w:pPr>
      <w:r>
        <w:rPr/>
        <w:tab/>
        <w:t>После отборочного тура 12 команд покинули место игры. На полуфинал осталось 10. И среди них – наша команда. Для финала требовалось 5 команд. Вопросы становились всё сложнее. Но наши ребята держались достойно, и хотя в финал не вошли,  заняли почётное 6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15975</wp:posOffset>
            </wp:positionV>
            <wp:extent cx="3196590" cy="2395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10260</wp:posOffset>
            </wp:positionV>
            <wp:extent cx="3200400" cy="239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фото – команда СОШ №12 и команды-сопер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9:00Z</dcterms:created>
  <dc:creator>Пользователь</dc:creator>
  <dc:description/>
  <cp:keywords/>
  <dc:language>en-US</dc:language>
  <cp:lastModifiedBy>Aдминистратоp</cp:lastModifiedBy>
  <dcterms:modified xsi:type="dcterms:W3CDTF">2012-10-02T15:03:00Z</dcterms:modified>
  <cp:revision>8</cp:revision>
  <dc:subject/>
  <dc:title>Городская викторина   «Знаешь ли ты свой город</dc:title>
</cp:coreProperties>
</file>